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0"/>
      </w:tblGrid>
      <w:tr>
        <w:trPr>
          <w:trHeight w:val="1639" w:hRule="atLeast"/>
        </w:trPr>
        <w:tc>
          <w:tcPr>
            <w:tcW w:w="4895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41880" cy="1197610"/>
                  <wp:effectExtent l="0" t="0" r="0" b="0"/>
                  <wp:docPr id="1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ienda Ospedaliera di Rilievo Nazionale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Santobono-Pausilipon”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4"/>
                <w:szCs w:val="24"/>
              </w:rPr>
              <w:t>Via Teresa Ravaschieri 8  -80122- Napoli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dice Fiscale/Partita Iva n. 06854100630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Cs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/>
          <w:bCs/>
          <w:i/>
          <w:sz w:val="20"/>
          <w:szCs w:val="20"/>
        </w:rPr>
        <w:tab/>
        <w:tab/>
        <w:tab/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uppressAutoHyphens w:val="false"/>
        <w:autoSpaceDE w:val="false"/>
        <w:ind w:left="5527" w:firstLine="137"/>
        <w:jc w:val="both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142" w:firstLine="137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  <w:t>UOC GESTIONE RISORSE UMANE</w:t>
      </w:r>
    </w:p>
    <w:p>
      <w:pPr>
        <w:pStyle w:val="Normal"/>
        <w:suppressAutoHyphens w:val="false"/>
        <w:autoSpaceDE w:val="false"/>
        <w:ind w:left="142" w:firstLine="137"/>
        <w:jc w:val="center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  <w:t>personale.santobono@pec.it</w:t>
      </w:r>
    </w:p>
    <w:p>
      <w:pPr>
        <w:pStyle w:val="Normal"/>
        <w:suppressAutoHyphens w:val="false"/>
        <w:autoSpaceDE w:val="false"/>
        <w:ind w:left="5527" w:firstLine="137"/>
        <w:jc w:val="right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u w:val="single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u w:val="single"/>
          <w:lang w:val="en-US" w:eastAsia="it-IT" w:bidi="ar-SA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u w:val="single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u w:val="single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si rende noto che l’Azienda 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en-US" w:eastAsia="it-IT" w:bidi="ar-SA"/>
        </w:rPr>
        <w:t>Santobono - Pausilipon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ha aderito alle seguenti: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  <w:t>MOBILITA’ PER COMPENSAZION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shadow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shadow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1"/>
        <w:gridCol w:w="1739"/>
        <w:gridCol w:w="1809"/>
        <w:gridCol w:w="1775"/>
        <w:gridCol w:w="13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bookmarkStart w:id="1" w:name="_Hlk207805622"/>
            <w:bookmarkEnd w:id="1"/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COG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N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QUALIF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U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AZIENDA IN ENTRA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shadow/>
                <w:kern w:val="0"/>
                <w:sz w:val="20"/>
                <w:szCs w:val="20"/>
                <w:lang w:val="en-US" w:eastAsia="it-IT" w:bidi="ar-SA"/>
              </w:rPr>
              <w:t>DATA ISTANZ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MANC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GIOSUE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S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SL NAPOLI 1 CENT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03.06.202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FORMA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IV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OS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SL NAPOLI 1 CENT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A.O.R.N. SANTOBONO– PAUSILIP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NAPO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it-IT" w:bidi="ar-SA"/>
              </w:rPr>
              <w:t>03.06.202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ind w:left="-142" w:hanging="0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Si comunica che il presente avviso rimarrà pubblicato sul sito web aziendale per n. 10 giorni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>IL DIRETTORE UOC GR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  <w:t>Dott.ssa Alessandra Covino</w:t>
      </w:r>
    </w:p>
    <w:sectPr>
      <w:type w:val="nextPage"/>
      <w:pgSz w:w="11906" w:h="16838"/>
      <w:pgMar w:left="1134" w:right="3572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60"/>
      <w:jc w:val="center"/>
    </w:pPr>
    <w:rPr>
      <w:rFonts w:ascii="Arial" w:hAnsi="Arial" w:cs="Arial"/>
      <w:i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9:00Z</dcterms:created>
  <dc:creator>Utente</dc:creator>
  <dc:description/>
  <cp:keywords/>
  <dc:language>en-US</dc:language>
  <cp:lastModifiedBy>COLELLA ANDREA</cp:lastModifiedBy>
  <cp:lastPrinted>2024-03-11T17:11:00Z</cp:lastPrinted>
  <dcterms:modified xsi:type="dcterms:W3CDTF">2025-10-08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