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sz w:val="14"/>
          <w:szCs w:val="14"/>
        </w:rPr>
      </w:pPr>
      <w:r>
        <w:rPr>
          <w:sz w:val="14"/>
          <w:szCs w:val="14"/>
        </w:rPr>
        <w:t>Informazioni sull'operatore economico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25"/>
        <w:gridCol w:w="1118"/>
        <w:gridCol w:w="221"/>
      </w:tblGrid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identificativi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Operatore Economico:</w:t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Giuridica</w:t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ppresentante che effettua la dichiarazione (amministratore, procuratore ecc.): </w:t>
            </w:r>
          </w:p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ta IVA  o CODICE FISCAL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e di contatt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C o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ndirizzo Internet o sito web)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ve esistent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oneità Professionale: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ti relativi all’iscrizione al Registro della Camera di Commercio, Industria, agricoltura e artigianato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che3"/>
              <w:suppressAutoHyphens w:val="true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  <w:t xml:space="preserve">L’operatore economico è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iscritto nel registro delle imprese della Camera di Commercio di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la/le seguente/i attività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i iscrizion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12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284" w:right="0" w:hanging="284"/>
              <w:jc w:val="both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i iscrizion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8514"/>
            </w:tblGrid>
            <w:tr>
              <w:trPr>
                <w:trHeight w:val="594" w:hRule="atLeast"/>
              </w:trPr>
              <w:tc>
                <w:tcPr>
                  <w:tcW w:w="85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A"/>
                      <w:left w:val="single" w:sz="4" w:space="4" w:color="00000A"/>
                      <w:bottom w:val="single" w:sz="4" w:space="16" w:color="00000A"/>
                      <w:right w:val="single" w:sz="4" w:space="4" w:color="00000A"/>
                    </w:pBdr>
                    <w:shd w:fill="BFBFBF" w:val="clear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Requisiti di carattere generale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’operatore economico  si trova  in possesso di tutti i requisiti di carattere generale di cui agli art. da 94 a 98 del D. Lgs. 36/2023 e  può dunque  partecipare alla gare indette dalle pubbliche amministrazioni e stipulare i relativi contratti ?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ext1"/>
              <w:spacing w:before="40" w:after="40"/>
              <w:ind w:left="0" w:righ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siti di capacità economico finanziaria e tecnico professionale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’operatore economico  ha conseguito nell’anno precedente al presente affidamento un fatturato non inferiore all’importo a base di gara ? </w:t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’operatore economico ha eseguito, nell’ultimo triennio (2021-2022-2023) n.1 fornitura analoga (indicare almeno un contratto) a quelle oggetto della procedura di gara di importo complessivo minimo pari all’importo complessivo a base di gara?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Text1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Indicare i contratti (inserire date, importo e destinatari della fornitura)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sottoscritto/I sottoscritti dichiara/dichiarano formalment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e le informazioni sopra riportate nelle precedenti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color w:val="000000"/>
          <w:sz w:val="16"/>
          <w:szCs w:val="16"/>
        </w:rPr>
        <w:t>, ai sensi dell’articolo 76 del DPR 445/2000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Ferme restando le disposizioni degli articoli  40, 43 e 46 del DPR 445/2000, il sottoscritto/I sottoscritti dichiara/dichiarano </w:t>
      </w:r>
      <w:r>
        <w:rPr>
          <w:rFonts w:cs="Arial" w:ascii="Arial" w:hAnsi="Arial"/>
          <w:i/>
          <w:sz w:val="16"/>
          <w:szCs w:val="16"/>
        </w:rPr>
        <w:t xml:space="preserve">formalmente di essere in grado di produrre, su richiesta e senza indugio, i certificati e le altre forme di prove documentali del caso, ad eccezione del caso in cui l'amministrazione aggiudicatrice o l'ente aggiudicatore abbia la possibilità di acquisire direttamente la documentazione complementare accedendo a una banca dati nazionale che sia disponibile gratuitamente in un qualunque Stato membro </w:t>
      </w:r>
      <w:r>
        <w:rPr>
          <w:rFonts w:cs="Arial" w:ascii="Arial" w:hAnsi="Arial"/>
          <w:sz w:val="16"/>
          <w:szCs w:val="16"/>
        </w:rPr>
        <w:t>(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 aver preso visione dell’informativa ai sensi dell’art. 13 del Regolamento UE 2016/679 “GDPR”, pubblicata sul portale del committente, al seguente link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</w:t>
      </w:r>
      <w:r>
        <w:rPr>
          <w:rFonts w:eastAsia="Arial" w:cs="Arial" w:ascii="Arial" w:hAnsi="Arial"/>
          <w:i/>
          <w:sz w:val="16"/>
          <w:szCs w:val="16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://www.santobonopausilipon.it/sites/default/files/informativa%20privacy%20Fornitori%20.pdf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 conoscenza delle disposizioni normative in materia e di dare il consenso al trattamento dei dati personali. In particolare, acquisita cognizione della disciplina vigente e dei propri diritti nello specifico ambito, riconosciute le esigenze funzionali rappresentate, individuato il ben delimitato ed indispensabile ambito di diffusione dei dati personali e sensibili e/o giudiziari che saranno raccolti o prodotti, preso atto dell’adozione di ogni cautela a salvaguardia della riservatezza di dette informazioni, esprime il proprio consenso al trattamento e dei dati personali che lo riguardano, ivi compresi quelli cosiddetti "particolari" e/o giudiziari ai fini strettamente necessari così come comunicat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 xml:space="preserve">____________________________, </w:t>
      </w:r>
      <w:r>
        <w:rPr>
          <w:rFonts w:cs="Arial" w:ascii="Arial" w:hAnsi="Arial"/>
          <w:sz w:val="20"/>
          <w:szCs w:val="20"/>
        </w:rPr>
        <w:t>lì</w:t>
      </w:r>
      <w:r>
        <w:rPr>
          <w:rFonts w:cs="Arial" w:ascii="Arial" w:hAnsi="Arial"/>
          <w:sz w:val="14"/>
          <w:szCs w:val="14"/>
        </w:rPr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A condizione che l'operatore economico abbia fornito le informazioni necessarie (</w:t>
      </w:r>
      <w:r>
        <w:rPr>
          <w:rFonts w:cs="Arial" w:ascii="Arial" w:hAnsi="Arial"/>
          <w:i/>
          <w:sz w:val="12"/>
          <w:szCs w:val="12"/>
        </w:rPr>
        <w:t>indirizzo web, autorità o organismo di emanazione, riferimento preciso della documentazione) in modo da consentire all'amministrazione aggiudicatrice o all'ente aggiudicatore di acquisire la documentazione. Se necessario, accludere il pertinente assen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5"/>
    </w:rPr>
  </w:style>
  <w:style w:type="character" w:styleId="WW8Num17z0">
    <w:name w:val="WW8Num17z0"/>
    <w:qFormat/>
    <w:rPr>
      <w:rFonts w:ascii="Garamond" w:hAnsi="Garamond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orpodeltesto2Carattere">
    <w:name w:val="Corpo del testo 2 Carattere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jc w:val="both"/>
    </w:pPr>
    <w:rPr>
      <w:rFonts w:ascii="Garamond" w:hAnsi="Garamond" w:cs="Garamond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bonopausilipon.it/sites/default/files/informativa privacy Fornitori 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7:00Z</dcterms:created>
  <dc:creator>Ciaravola Pietro</dc:creator>
  <dc:description/>
  <dc:language>en-US</dc:language>
  <cp:lastModifiedBy>s.diligentetizzani</cp:lastModifiedBy>
  <cp:lastPrinted>2023-07-10T15:46:00Z</cp:lastPrinted>
  <dcterms:modified xsi:type="dcterms:W3CDTF">2024-07-02T07:37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