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ALLEGATO 1 - RICHIESTA ACQUISIZIONE DISPOSITI MEDICI</w:t>
      </w:r>
    </w:p>
    <w:tbl>
      <w:tblPr>
        <w:tblStyle w:val="Grigliatabella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2582"/>
        <w:gridCol w:w="5142"/>
      </w:tblGrid>
      <w:tr>
        <w:trPr>
          <w:trHeight w:val="248" w:hRule="atLeast"/>
        </w:trPr>
        <w:tc>
          <w:tcPr>
            <w:tcW w:w="963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Tipologia Richi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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Piano dei fabbisogni triennale con la seguente motivazione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2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Nuova acquisizion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2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 xml:space="preserve">Sostituzione DM esistente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2"/>
                <w:szCs w:val="12"/>
                <w:lang w:val="it-IT" w:eastAsia="en-US" w:bidi="ar-SA"/>
              </w:rPr>
              <w:t>(indicare tipologia e numero di inventario)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: 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2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Integrazione DM esistente: __________________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2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Aggiornamento tecnologico DM esistente (indicare tipologia e numero di inventario): 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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Fuori dal piano dei fabbisogni triennale con la seguente motivazion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2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 xml:space="preserve">Sostituzione DM esistente a seguito di fuori uso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2"/>
                <w:szCs w:val="12"/>
                <w:lang w:val="it-IT" w:eastAsia="en-US" w:bidi="ar-SA"/>
              </w:rPr>
              <w:t>(indicare tipologia e numero di inventario)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: ______________________________________________;</w:t>
            </w:r>
          </w:p>
          <w:p>
            <w:pPr>
              <w:pStyle w:val="ListParagraph"/>
              <w:widowControl/>
              <w:spacing w:lineRule="auto" w:line="240" w:before="0" w:after="0"/>
              <w:ind w:left="169" w:hanging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Trattasi di materiali consumabili di apparecchiature già in dotazione (es. detergenti, cavi, innesti) e richiesti a seguito di eventi imprevedibili e non programmabili e/o correlati alle apparecchiature acquistate per sostituzione di fuori uso, come di seguito descritto:</w:t>
            </w:r>
          </w:p>
          <w:p>
            <w:pPr>
              <w:pStyle w:val="ListParagraph"/>
              <w:widowControl/>
              <w:spacing w:lineRule="auto" w:line="240" w:before="0" w:after="0"/>
              <w:ind w:left="169" w:hanging="0"/>
              <w:contextualSpacing/>
              <w:jc w:val="both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______________________________________________________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169" w:hanging="0"/>
              <w:contextualSpacing/>
              <w:jc w:val="both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______________________________________________________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169" w:hanging="0"/>
              <w:contextualSpacing/>
              <w:jc w:val="both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______________________________________________________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169" w:hanging="0"/>
              <w:contextualSpacing/>
              <w:jc w:val="both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___________________________________________________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Trattasi di DM richiesto per il cui perseguimento di una progettualità per la quale già sussiste un formale atto programmatico della Direzione Strategica (allegare documentazione a comprova);</w:t>
            </w:r>
          </w:p>
          <w:p>
            <w:pPr>
              <w:pStyle w:val="ListParagraph"/>
              <w:widowControl/>
              <w:spacing w:lineRule="auto" w:line="240" w:before="0" w:after="0"/>
              <w:ind w:left="169" w:hanging="0"/>
              <w:contextualSpacing/>
              <w:jc w:val="both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Nessuna delle preced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963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Descrizione DM richiesto:</w:t>
            </w:r>
          </w:p>
          <w:p>
            <w:pPr>
              <w:pStyle w:val="ListParagraph"/>
              <w:widowControl/>
              <w:spacing w:lineRule="auto" w:line="240" w:before="0" w:after="0"/>
              <w:ind w:left="169" w:hanging="0"/>
              <w:contextualSpacing/>
              <w:jc w:val="both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169" w:hanging="0"/>
              <w:contextualSpacing/>
              <w:jc w:val="both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______________________________________________________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169" w:hanging="0"/>
              <w:contextualSpacing/>
              <w:jc w:val="both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Costo complessivo, comprensivo di eventuali consumabili per n. ___ anni:___________ iva esclusa</w:t>
            </w:r>
          </w:p>
        </w:tc>
      </w:tr>
      <w:tr>
        <w:trPr>
          <w:trHeight w:val="507" w:hRule="atLeast"/>
        </w:trPr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Quantit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CND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Il DM richiesto 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Monous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Plurius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Combinazione di monouso e pluriuso (es. elettrobisturi + accessori)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Il DM richiesto è dedicato per una determinata apparecchiatura aziendale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SI, indicare nr. inventari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N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pacing w:val="-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pacing w:val="-1"/>
                <w:kern w:val="0"/>
                <w:sz w:val="16"/>
                <w:szCs w:val="16"/>
                <w:lang w:val="it-IT" w:eastAsia="en-US" w:bidi="ar-SA"/>
              </w:rPr>
              <w:t>Proposta</w:t>
            </w:r>
            <w:r>
              <w:rPr>
                <w:rFonts w:eastAsia="Calibri" w:cs="Arial" w:ascii="Arial" w:hAnsi="Arial"/>
                <w:b/>
                <w:color w:val="000000" w:themeColor="text1"/>
                <w:spacing w:val="-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 w:themeColor="text1"/>
                <w:spacing w:val="-1"/>
                <w:kern w:val="0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Calibri" w:cs="Arial" w:ascii="Arial" w:hAnsi="Arial"/>
                <w:b/>
                <w:color w:val="000000" w:themeColor="text1"/>
                <w:spacing w:val="-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 w:themeColor="text1"/>
                <w:spacing w:val="-1"/>
                <w:kern w:val="0"/>
                <w:sz w:val="16"/>
                <w:szCs w:val="16"/>
                <w:lang w:val="it-IT" w:eastAsia="en-US" w:bidi="ar-SA"/>
              </w:rPr>
              <w:t>acquisiz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Acquis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Service/Comodato/Noleggio/Leasin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 </w:t>
      </w:r>
    </w:p>
    <w:tbl>
      <w:tblPr>
        <w:tblStyle w:val="Grigliatabella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2408"/>
        <w:gridCol w:w="4820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Il DM richiesto è infungibi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SI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16"/>
                <w:lang w:val="it-IT" w:eastAsia="en-US" w:bidi="ar-SA"/>
              </w:rPr>
              <w:t>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 xml:space="preserve">Produttore: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 xml:space="preserve">_______________________     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Distributore: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Identificativo Commerciale del modello: 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16"/>
                <w:lang w:val="it-IT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il richiedente sottoscrive le seguenti dichiarazion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I sottoscritti dichiaran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color w:val="000000" w:themeColor="text1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 w:themeColor="text1"/>
                <w:kern w:val="0"/>
                <w:sz w:val="16"/>
                <w:szCs w:val="16"/>
                <w:u w:val="single"/>
                <w:lang w:val="it-IT" w:eastAsia="en-US" w:bidi="ar-SA"/>
              </w:rPr>
              <w:t>che per le indicazioni tecniche, diagnostiche e terapeutiche sopra specificate non sono disponibili, nel repertorio nazionale Dispositivi Medici, prodotti alternativi con caratteristiche che garantiscano soluzioni equivalenti in termini di prestazioni o requisiti funzional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color w:val="000000" w:themeColor="text1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 w:themeColor="text1"/>
                <w:kern w:val="0"/>
                <w:sz w:val="16"/>
                <w:szCs w:val="16"/>
                <w:u w:val="single"/>
                <w:lang w:val="it-IT" w:eastAsia="en-US" w:bidi="ar-SA"/>
              </w:rPr>
              <w:t>di essere a conoscenza delle possibili responsabilità di natura civile, penale, disciplinare ed amministrativo-contabile, in merito all'attestazione di informazioni false, inesatte od errone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di essere informati che, ai sensi dell’art.76 DPR 28/12/2000, n.445 “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”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di “essere a conoscenza delle possibili responsabilità contabili per danno erariale” causate dall’acquisto di quanto richiesto, qualora detti prodotti non abbiano il carattere tipico di infungibilità e pertanto sostituibili con altri presenti sul mercato ed acquistabili attraverso procedura aperta/negoziata/Mercato Elettronico/Consip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che non ricorre alcuna situazione di conflitto d’interess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di essere informati che ai sensi dell’art. 76 d.P.R. 28 dicembre 2000 n°445 - chiunque rilascia dichiarazioni mendaci, forma atti falsi o ne fa uso nei casi previsti dal presente testo unico è punito ai sensi del codice penale e delle leggi speciali in mater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u w:val="single"/>
                <w:lang w:val="it-IT" w:eastAsia="en-US" w:bidi="ar-SA"/>
              </w:rPr>
              <w:t>IN CASO DI RICHIESTA DI DM INFUNGIBILE, ALLEGARE RELAZIONE CLINICA</w:t>
            </w: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 xml:space="preserve"> IN MERITO ALLE RAGIONI DI NATURA TECNICA, CORRELATE AD INDICAZIONI DI NATURA DIAGNOSTICA E TERAPEUTICA, E/O TECNOLOGICA, CHE NON CONSENTONO L'IMPIEGO DI PRODOTTI / APPARECCHIATURE CON CARATTERISTICHE EQUIVALENTI E CHE GIUSTIFICANO LA DICHIARAZIONE DI INFUNGIBILITÀ.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Direttore/Responsabile U.O. Richie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Direttore del Dipartim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000000" w:themeColor="text1"/>
          <w:sz w:val="16"/>
          <w:szCs w:val="16"/>
        </w:rPr>
      </w:pPr>
      <w:r>
        <w:rPr>
          <w:rFonts w:eastAsia="Calibri" w:cs="Arial" w:ascii="Arial" w:hAnsi="Arial"/>
          <w:b/>
          <w:color w:val="000000" w:themeColor="text1"/>
          <w:sz w:val="16"/>
          <w:szCs w:val="16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17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it-IT"/>
              </w:rPr>
              <w:t>Spazio riservato al parere tecnico della UOC Farma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it-IT"/>
              </w:rPr>
              <w:t>(qualora la richiesta preveda DM monouso o monopaziente):</w:t>
            </w:r>
          </w:p>
          <w:tbl>
            <w:tblPr>
              <w:tblStyle w:val="Grigliatabella"/>
              <w:tblW w:w="974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34"/>
              <w:gridCol w:w="5809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16"/>
                      <w:szCs w:val="16"/>
                      <w:lang w:val="it-IT" w:eastAsia="it-IT" w:bidi="ar-SA"/>
                    </w:rPr>
                    <w:t>Il D.M. richieso è presente in Gara SoReSa/Consip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color w:val="000000" w:themeColor="text1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16"/>
                      <w:szCs w:val="16"/>
                      <w:lang w:val="it-IT" w:eastAsia="it-IT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16"/>
                      <w:szCs w:val="16"/>
                      <w:lang w:val="it-IT" w:eastAsia="en-US" w:bidi="ar-SA"/>
                    </w:rPr>
                    <w:t>SI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16"/>
                      <w:szCs w:val="16"/>
                      <w:lang w:val="it-IT" w:eastAsia="en-US" w:bidi="ar-SA"/>
                    </w:rPr>
                    <w:t>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color w:val="000000" w:themeColor="text1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16"/>
                      <w:szCs w:val="16"/>
                      <w:lang w:val="it-IT" w:eastAsia="it-IT" w:bidi="ar-SA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16"/>
                      <w:szCs w:val="16"/>
                      <w:lang w:val="it-IT" w:eastAsia="it-IT" w:bidi="ar-SA"/>
                    </w:rPr>
                    <w:t>Se non acquistabile tramite gare centralizzate delle centrali d’acquisto, è stato inserito in capitolati di gara aziendal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 w:themeColor="text1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16"/>
                      <w:szCs w:val="16"/>
                      <w:lang w:val="it-IT" w:eastAsia="it-IT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16"/>
                      <w:szCs w:val="16"/>
                      <w:lang w:val="it-IT" w:eastAsia="en-US" w:bidi="ar-SA"/>
                    </w:rPr>
                    <w:t>SI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16"/>
                      <w:szCs w:val="16"/>
                      <w:lang w:val="it-IT" w:eastAsia="en-US" w:bidi="ar-SA"/>
                    </w:rPr>
                    <w:t>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color w:val="000000" w:themeColor="text1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16"/>
                      <w:szCs w:val="16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28575" distL="0" distR="13970" simplePos="0" locked="0" layoutInCell="0" allowOverlap="1" relativeHeight="4" wp14:anchorId="35489116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6985</wp:posOffset>
                      </wp:positionV>
                      <wp:extent cx="119380" cy="123825"/>
                      <wp:effectExtent l="6350" t="6985" r="6350" b="5715"/>
                      <wp:wrapNone/>
                      <wp:docPr id="1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path="m0,0l-2147483645,0l-2147483645,-2147483646l0,-2147483646xe" stroked="t" o:allowincell="f" style="position:absolute;margin-left:384.25pt;margin-top:0.55pt;width:9.35pt;height:9.7pt;mso-wrap-style:none;v-text-anchor:middle" wp14:anchorId="35489116">
                      <v:fill o:detectmouseclick="t" on="false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3970" simplePos="0" locked="0" layoutInCell="0" allowOverlap="1" relativeHeight="6" wp14:anchorId="43B34380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9525</wp:posOffset>
                      </wp:positionV>
                      <wp:extent cx="119380" cy="123825"/>
                      <wp:effectExtent l="6350" t="6985" r="6350" b="5715"/>
                      <wp:wrapNone/>
                      <wp:docPr id="3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path="m0,0l-2147483645,0l-2147483645,-2147483646l0,-2147483646xe" stroked="t" o:allowincell="f" style="position:absolute;margin-left:283.15pt;margin-top:0.75pt;width:9.35pt;height:9.7pt;mso-wrap-style:none;v-text-anchor:middle" wp14:anchorId="43B34380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it-IT"/>
              </w:rPr>
              <w:t>Il D.M.richiesto rientra tra quelli previsti dal DPCM 24/12/2015:    SI                   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it-IT"/>
              </w:rPr>
              <w:t>Il Farmacista istruttore -  UOC Farma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it-IT"/>
              </w:rPr>
              <w:t>Data                                                                                   Firma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it-IT"/>
              </w:rPr>
              <w:t>Il Direttore UOC Farmacia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eastAsia="it-IT"/>
              </w:rPr>
              <w:t xml:space="preserve">□ 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  <w:lang w:eastAsia="it-IT"/>
              </w:rPr>
              <w:t>Parere Favorevole                □ Parere non Favorevo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color w:val="000000" w:themeColor="text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it-IT"/>
              </w:rPr>
              <w:t>Data                                                                             Firma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Arial" w:hAnsi="Arial" w:cs="Arial"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17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it-IT"/>
              </w:rPr>
              <w:t>Spazio riservato al parere tecnico della UOSID Bioingegne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it-IT"/>
              </w:rPr>
              <w:t>(qualora la richiesta preveda DM pluriuso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it-IT"/>
              </w:rPr>
              <w:t>Il Responsabile UOSID Bioingegneria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eastAsia="it-IT"/>
              </w:rPr>
              <w:t xml:space="preserve">□ 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  <w:lang w:eastAsia="it-IT"/>
              </w:rPr>
              <w:t>Parere Favorevole                □ Parere non Favorevo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it-IT"/>
              </w:rPr>
              <w:t>Data                                                                             Firma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Arial" w:hAnsi="Arial" w:cs="Arial"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  <w:t>Parere del Direttore Medico di Presidio Ospedaliero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  <w:t>La richiesta necessita di un parere del Nuclo HTA Aziendale?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  <w:t xml:space="preserve">□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  <w:t>SI                □ NO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  <w:t>Esito Finale Valutazione della Richies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  <w:t xml:space="preserve">□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  <w:t>Parere Favorevole                □ Parere non Favorevole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  <w:t>Data                                                                             Firma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000000" w:themeColor="text1"/>
          <w:sz w:val="16"/>
          <w:szCs w:val="16"/>
        </w:rPr>
      </w:pPr>
      <w:r>
        <w:rPr>
          <w:rFonts w:eastAsia="Calibri" w:cs="Arial" w:ascii="Arial" w:hAnsi="Arial"/>
          <w:b/>
          <w:color w:val="000000" w:themeColor="text1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32272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bookmarkStart w:id="1" w:name="_Hlk70951374"/>
    <w:bookmarkEnd w:id="1"/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8900</wp:posOffset>
          </wp:positionH>
          <wp:positionV relativeFrom="paragraph">
            <wp:posOffset>-307340</wp:posOffset>
          </wp:positionV>
          <wp:extent cx="823595" cy="755015"/>
          <wp:effectExtent l="0" t="0" r="0" b="0"/>
          <wp:wrapSquare wrapText="bothSides"/>
          <wp:docPr id="4" name="Immagine 12" descr="C:\Users\Luigi\Desktop\logo-azienda_0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C:\Users\Luigi\Desktop\logo-azienda_0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uto"/>
        <w:sz w:val="28"/>
        <w:szCs w:val="28"/>
        <w:u w:val="single"/>
      </w:rPr>
      <w:t>MODULO RICHIESTA ACQUISIZIONE DISPOSITIVO MED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d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c0df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c0df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c0df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c0d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73a9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73a9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3a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0df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73a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73a9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73a9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3a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73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1</Words>
  <Characters>5199</Characters>
  <CharactersWithSpaces>60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6:00Z</dcterms:created>
  <dc:creator>Windows User</dc:creator>
  <dc:description/>
  <dc:language>en-US</dc:language>
  <cp:lastModifiedBy>Ines Attaianese</cp:lastModifiedBy>
  <cp:lastPrinted>2020-05-08T12:14:00Z</cp:lastPrinted>
  <dcterms:modified xsi:type="dcterms:W3CDTF">2023-09-1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