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o B) dichiarazione per conferimento incarichi interni</w:t>
      </w:r>
    </w:p>
    <w:p>
      <w:pPr>
        <w:pStyle w:val="NormaleWeb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lineRule="auto" w:line="360" w:before="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DICHIARAZIONE </w:t>
      </w:r>
      <w:r>
        <w:rPr>
          <w:b/>
          <w:bCs/>
          <w:sz w:val="22"/>
          <w:szCs w:val="22"/>
          <w:u w:val="single"/>
        </w:rPr>
        <w:t>SOSTITUTIVA DI CERTIFICAZIONE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eWeb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i sensi dell’art. 46 del D.P.R. n. 445/2000)</w:t>
      </w:r>
    </w:p>
    <w:p>
      <w:pPr>
        <w:pStyle w:val="NormaleWeb"/>
        <w:spacing w:lineRule="auto" w:line="360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 MATERIA DI INCONFERIBILITÀ E DI INCOMPATIBILITA DI INCARICH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……………………...........................nato a ………………................ il …………………........  codice fiscale …………………………………… dipendente dell’AORN “Santobono-Pausilipon, con qualifica di ……………………………………………………………..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consapevole delle sanzioni penali previste dall'art. 76 del D.P.R. n. 445/2000 per il caso di dichiarazioni mendaci e falsità in at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RESO ATTO della vigente normativa in materia di inconferibilità e incompatibilità di incarichi prevista da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D.Lgs. n 165/2001 e ss.mm.ii. ed in particolare: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rt. 35 bis, introdotto dalla Legge n. 190/2012 in materia di formazione di commissioni, assegnazioni agli uffici e conferimento di incarichi dirigenziali in caso di condanna penale per delitti contro la pubblica amministrazione, anche con sentenza non passata in giudicato; 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 53, come modificato dalla Legge n.190/2012</w:t>
      </w:r>
      <w:r>
        <w:rPr>
          <w:rFonts w:cs="Times New Roman" w:ascii="Times New Roman" w:hAnsi="Times New Roman"/>
          <w:bCs/>
          <w:color w:val="000000"/>
        </w:rPr>
        <w:t xml:space="preserve"> in materia di incompatibilità, cumulo di impieghi e incarich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ge n. 190/2012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P.R. n. 62/2013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D.Lgs. n</w:t>
      </w:r>
      <w:r>
        <w:rPr>
          <w:rFonts w:cs="Times New Roman" w:ascii="Times New Roman" w:hAnsi="Times New Roman"/>
          <w:bCs/>
          <w:color w:val="000000"/>
        </w:rPr>
        <w:t>. 39/2013 come</w:t>
      </w:r>
      <w:r>
        <w:rPr>
          <w:rFonts w:cs="Times New Roman" w:ascii="Times New Roman" w:hAnsi="Times New Roman"/>
        </w:rPr>
        <w:t xml:space="preserve"> modificato dalla Legge n. 98/2013 ed in particolare: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art. 3 </w:t>
      </w:r>
      <w:r>
        <w:rPr>
          <w:rFonts w:cs="Times New Roman" w:ascii="Times New Roman" w:hAnsi="Times New Roman"/>
          <w:bCs/>
          <w:color w:val="000000"/>
        </w:rPr>
        <w:t>in materia di i</w:t>
      </w:r>
      <w:r>
        <w:rPr>
          <w:rFonts w:cs="Times New Roman" w:ascii="Times New Roman" w:hAnsi="Times New Roman"/>
          <w:bCs/>
        </w:rPr>
        <w:t xml:space="preserve">nconferibilità di incarichi in caso di condanna per reati contro la pubblica amministrazione; 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art. 20 comma 5 relativo alle conseguenze in caso di dichiarazioni mendac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C.CC.NN.LL./ACN di categoria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O ATTO, altresì, del </w:t>
      </w:r>
      <w:r>
        <w:rPr>
          <w:rFonts w:cs="Times New Roman" w:ascii="Times New Roman" w:hAnsi="Times New Roman"/>
          <w:color w:val="000000"/>
        </w:rPr>
        <w:t>Codice di comportamento, del Piano Triennale di Prevenzione della Corruzione e del Regolamento in materia di incompatibilità e autorizzazione allo svolgimento di incarichi extraistituzionali dell’AORN Santobono – Pausilipon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I C H I A R A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di non trovarsi</w:t>
      </w:r>
      <w:r>
        <w:rPr>
          <w:rFonts w:cs="Times New Roman" w:ascii="Times New Roman" w:hAnsi="Times New Roman"/>
        </w:rPr>
        <w:t xml:space="preserve">, ai fini del conferimento dell’incarico di ……………………………… …….......................................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  <w:u w:val="single"/>
        </w:rPr>
        <w:t xml:space="preserve">in alcuna delle situazioni di </w:t>
      </w:r>
      <w:r>
        <w:rPr>
          <w:rFonts w:cs="Times New Roman" w:ascii="Times New Roman" w:hAnsi="Times New Roman"/>
          <w:bCs/>
          <w:u w:val="single"/>
        </w:rPr>
        <w:t>inconferibilità e incompatibilità</w:t>
      </w:r>
      <w:r>
        <w:rPr>
          <w:rFonts w:cs="Times New Roman" w:ascii="Times New Roman" w:hAnsi="Times New Roman"/>
          <w:u w:val="single"/>
        </w:rPr>
        <w:t xml:space="preserve"> e/o di conflitto di interessi di cui alla predetta normativa legislativa, contrattuale e regolamentazione aziendale 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i sensi dell'art. 38 DPR n. 445/2000 s.m.i., la presente dichiarazione è sottoscritta dall'interessato in presenza del dipendente addetto ovvero sottoscritta ed inviata unitamente alla fotocopia firmata – non autenticata – di un documento d'identità del dichiarante all'ufficio competente. Ai sensi dell'art. 20 D.Lgs n. 39/2013, la presente dichiarazione sarà pubblicata sul sito istituzionale dell’AORN Santobono Pausilipon  ed è condizione per l’acquisizione dell’efficacia dell’incaric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Il trattamento dei dati forniti avverrà nel rispetto del D.Lgs n. 196/2003 “Codice in materia di protezione dei dati personali”.  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40:00Z</dcterms:created>
  <dc:creator>a.niro</dc:creator>
  <dc:description/>
  <cp:keywords/>
  <dc:language>en-US</dc:language>
  <cp:lastModifiedBy>Rosa Ciotola</cp:lastModifiedBy>
  <cp:lastPrinted>2014-04-07T10:31:00Z</cp:lastPrinted>
  <dcterms:modified xsi:type="dcterms:W3CDTF">2021-05-12T12:40:00Z</dcterms:modified>
  <cp:revision>2</cp:revision>
  <dc:subject/>
  <dc:title/>
</cp:coreProperties>
</file>