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ind w:left="354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AL DIRETTORE GENERALE</w:t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DIRIGENTE UOC GESTIONE RISORSE UMANE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AORN SANTOBONO-PAUSILIPON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OPZIONE RAPPORTO DI ESCLUSIVITÀ – INTRAMO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OTTOSCRITTO DR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R………. DIPENDENTE DI CODESTA AZIENDA, CON LA PRESENTE, COMUNICA DI VOLER OPTARE PER IL RAPPORTO DI LAVORO ESCLUSIVO (INTRAMOENIA) A  FAR  DATA DAL  1  GENNAIO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POLI,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  <w:t>Ospedale  Santobono via  Mario Fiore n. 6 – 80129 – Napoli tel 081/2205734 fax o81/2205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9"/>
      <w:gridCol w:w="4574"/>
    </w:tblGrid>
    <w:tr>
      <w:trPr>
        <w:trHeight w:val="1305" w:hRule="atLeast"/>
      </w:trPr>
      <w:tc>
        <w:tcPr>
          <w:tcW w:w="457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7480" cy="1315720"/>
                <wp:effectExtent l="0" t="0" r="0" b="0"/>
                <wp:docPr id="1" name="Immagin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Azienda Ospedaliera di Rilievo Nazion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ad Alta Specializzazion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Santobono Pausilipon”</w:t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Via della Croce Rossa,8  - 80122  Napoli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odice Fiscale/Partita Iva n. 06854100630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</w:rPr>
            <w:t>U.O.C. Direzione Medica  del  Presidio Santobon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, 'Arial Unicode MS'" w:hAnsi="OpenSymbol, 'Arial Unicode MS'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Times New Roman" w:cs="Times New Roman"/>
      <w:sz w:val="20"/>
      <w:szCs w:val="20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240" w:before="0" w:after="60"/>
      <w:jc w:val="center"/>
    </w:pPr>
    <w:rPr>
      <w:rFonts w:ascii="Arial" w:hAnsi="Arial" w:cs="Arial"/>
      <w:i/>
    </w:rPr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Utente</dc:creator>
  <dc:description/>
  <dc:language>en-US</dc:language>
  <cp:lastModifiedBy>l.sorrentino</cp:lastModifiedBy>
  <cp:lastPrinted>2020-02-20T13:51:00Z</cp:lastPrinted>
  <dcterms:modified xsi:type="dcterms:W3CDTF">2020-11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