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GETTO PNRR-MR1-2022-12376512 - “BIOBANK FOR CRANIOSYNOSTOSIS AND FACIOCRANIOSYNOSTOSIS: A RARE PEDIATRIC CONGENITAL CRANIOFACIAL DISORDER” – FINANZIATO DALL’UNIONE EUROPEA – NEXTGENERATIONEU NELL'AMBITO DEL I AVVISO PUBBLICO PNRR MISSIONE 6 - COMPONENTE 2 - INVESTIMENTO: 2.1 “RAFFORZAMENTO E POTENZIAMENTO DELLA RICERCA BIOMEDICA DEL SSN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ESPONSABILE SCIENTIFICO: GIUSEPPE CINA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UP: </w:t>
      </w:r>
      <w:r>
        <w:rPr>
          <w:rFonts w:cs="Calibri"/>
          <w:b/>
          <w:bCs/>
          <w:color w:val="000000"/>
          <w:shd w:fill="FFFFFF" w:val="clear"/>
        </w:rPr>
        <w:t>H63C2200047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BS: </w:t>
      </w:r>
      <w:r>
        <w:rPr>
          <w:rFonts w:cs="Calibri"/>
          <w:b/>
          <w:bCs/>
          <w:color w:val="000000"/>
          <w:shd w:fill="FFFFFF" w:val="clear"/>
        </w:rPr>
        <w:t>HPNR0001                                                            -                        WBS: HR00001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eastAsia="Titillium Web"/>
          <w:b/>
          <w:b/>
          <w:bCs/>
          <w:iCs/>
        </w:rPr>
      </w:pPr>
      <w:bookmarkStart w:id="0" w:name="_Hlk200637048"/>
      <w:bookmarkEnd w:id="0"/>
      <w:r>
        <w:rPr>
          <w:rFonts w:eastAsia="Titillium Web"/>
        </w:rPr>
        <w:t>OGGETTO:</w:t>
      </w:r>
      <w:r>
        <w:rPr>
          <w:rFonts w:eastAsia="Titillium Web"/>
          <w:b/>
          <w:bCs/>
        </w:rPr>
        <w:t xml:space="preserve"> </w:t>
      </w:r>
      <w:bookmarkStart w:id="1" w:name="_Hlk200975376"/>
      <w:r>
        <w:rPr>
          <w:rFonts w:eastAsia="Titillium Web"/>
          <w:b/>
          <w:bCs/>
          <w:iCs/>
        </w:rPr>
        <w:t xml:space="preserve">FORNITURA CON POSA IN OPERA, SUDDIVISA IN DUE DISTINTI LOTTI, DI N. 1 ULTRACONGELATORE -86° C VERTICALE PER USO LABORATORIO – LOTTO 1 – BASE DI GARA EURO 12.000,00 OLTRE IVA E N. 2 CRIOCONGELATORE -150° C POZZETTO PER USO LABORATORIO – LOTTO 2 – BASE DI GARA EURO 70.000,00 OLTRE IVA – VALORE COMPLESSIVO A BASE DI GARA EURO 82.000,00 OLTRE IVA - CRITERIO DI AGGIUDICAZIONE: </w:t>
      </w:r>
      <w:bookmarkEnd w:id="1"/>
      <w:r>
        <w:rPr>
          <w:rFonts w:eastAsia="Titillium Web"/>
          <w:b/>
          <w:bCs/>
          <w:iCs/>
        </w:rPr>
        <w:t>OFFERTA ECONOMICAMENTE VANTAGGIOSA.</w:t>
      </w:r>
    </w:p>
    <w:p>
      <w:pPr>
        <w:pStyle w:val="Default"/>
        <w:spacing w:lineRule="auto" w:line="264"/>
        <w:jc w:val="center"/>
        <w:rPr>
          <w:rFonts w:ascii="Times New Roman" w:hAnsi="Times New Roman" w:eastAsia="Titillium Web" w:cs="Times New Roman"/>
          <w:b/>
          <w:b/>
          <w:bCs/>
          <w:iCs/>
          <w:sz w:val="22"/>
          <w:szCs w:val="22"/>
        </w:rPr>
      </w:pPr>
      <w:r>
        <w:rPr>
          <w:rFonts w:eastAsia="Titillium Web" w:cs="Times New Roman" w:ascii="Times New Roman" w:hAnsi="Times New Roman"/>
          <w:b/>
          <w:bCs/>
          <w:iCs/>
          <w:sz w:val="22"/>
          <w:szCs w:val="22"/>
        </w:rPr>
      </w:r>
      <w:bookmarkStart w:id="2" w:name="_Hlk200637048"/>
      <w:bookmarkStart w:id="3" w:name="_Hlk200637048"/>
      <w:bookmarkEnd w:id="3"/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LEGATO T2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LASSIFICAZIONE DISPOSITIVI</w:t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125"/>
        <w:gridCol w:w="1177"/>
        <w:gridCol w:w="421"/>
        <w:gridCol w:w="604"/>
        <w:gridCol w:w="889"/>
        <w:gridCol w:w="2142"/>
        <w:gridCol w:w="562"/>
        <w:gridCol w:w="1647"/>
      </w:tblGrid>
      <w:tr>
        <w:trPr>
          <w:trHeight w:val="705" w:hRule="atLeast"/>
        </w:trPr>
        <w:tc>
          <w:tcPr>
            <w:tcW w:w="9445" w:type="dxa"/>
            <w:gridSpan w:val="9"/>
            <w:tcBorders>
              <w:lef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LASSIFICAZIONE DISPOSITIVI MEDICI</w:t>
            </w:r>
          </w:p>
        </w:tc>
      </w:tr>
      <w:tr>
        <w:trPr>
          <w:trHeight w:val="8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scrizion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OME COMMERCIALE E MODELLO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DENTIFICATIVO DI REGISTRAZIONE BD/RDM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ND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LASSE C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ODICE PRODOTTO FORNITORE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DICE ATTRIBUITO DAL FABBRICANTE/ASSEMBLATOR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SIC-UDI-DI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DI-DI del primo livello di confezionamento</w:t>
            </w:r>
          </w:p>
        </w:tc>
      </w:tr>
      <w:tr>
        <w:trPr>
          <w:trHeight w:val="8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4" w:name="RANGE!C6"/>
            <w:r>
              <w:rPr>
                <w:rFonts w:cs="Calibri" w:ascii="Calibri" w:hAnsi="Calibri"/>
              </w:rPr>
              <w:t> </w:t>
            </w:r>
            <w:bookmarkEnd w:id="4"/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</w:tbl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2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6120130" cy="8083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Lucida Sans Unicode" w:cs="Tahoma"/>
      <w:color w:val="00000A"/>
      <w:kern w:val="2"/>
      <w:sz w:val="24"/>
      <w:szCs w:val="24"/>
      <w:lang w:val="en-US" w:bidi="en-US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Xxmsonormal">
    <w:name w:val="x_x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18:00Z</dcterms:created>
  <dc:creator>Utente</dc:creator>
  <dc:description/>
  <dc:language>en-US</dc:language>
  <cp:lastModifiedBy>DILIGENTE TIZZANI SEBASTIANO</cp:lastModifiedBy>
  <cp:lastPrinted>2024-08-01T13:58:00Z</cp:lastPrinted>
  <dcterms:modified xsi:type="dcterms:W3CDTF">2025-08-21T15:18:00Z</dcterms:modified>
  <cp:revision>2</cp:revision>
  <dc:subject/>
  <dc:title/>
</cp:coreProperties>
</file>