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60"/>
        <w:jc w:val="both"/>
        <w:rPr>
          <w:b/>
          <w:b/>
          <w:bCs/>
        </w:rPr>
      </w:pPr>
      <w:r>
        <w:rPr>
          <w:b/>
          <w:bCs/>
        </w:rPr>
        <w:t xml:space="preserve">PROGETTO PNRR-MR1-2022-12376512 - “BIOBANK FOR CRANIOSYNOSTOSIS AND FACIOCRANIOSYNOSTOSIS: A RARE PEDIATRIC CONGENITAL CRANIOFACIAL DISORDER” – FINANZIATO DALL’UNIONE EUROPEA – NEXTGENERATIONEU NELL'AMBITO DEL I AVVISO PUBBLICO PNRR MISSIONE 6 - COMPONENTE 2 - INVESTIMENTO: 2.1 “RAFFORZAMENTO E POTENZIAMENTO DELLA RICERCA BIOMEDICA DEL SSN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60"/>
        <w:rPr>
          <w:b/>
          <w:b/>
          <w:bCs/>
        </w:rPr>
      </w:pPr>
      <w:r>
        <w:rPr>
          <w:b/>
          <w:bCs/>
        </w:rPr>
        <w:t>RESPONSABILE SCIENTIFICO: GIUSEPPE CINA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60"/>
        <w:jc w:val="both"/>
        <w:rPr>
          <w:b/>
          <w:b/>
          <w:bCs/>
        </w:rPr>
      </w:pPr>
      <w:r>
        <w:rPr>
          <w:b/>
          <w:bCs/>
        </w:rPr>
        <w:t xml:space="preserve">CUP: </w:t>
      </w:r>
      <w:r>
        <w:rPr>
          <w:b/>
          <w:bCs/>
          <w:color w:val="000000"/>
          <w:shd w:fill="FFFFFF" w:val="clear"/>
        </w:rPr>
        <w:t>H63C2200047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60"/>
        <w:jc w:val="both"/>
        <w:rPr>
          <w:b/>
          <w:b/>
          <w:bCs/>
        </w:rPr>
      </w:pPr>
      <w:r>
        <w:rPr>
          <w:b/>
          <w:bCs/>
        </w:rPr>
        <w:t xml:space="preserve">WBS: </w:t>
      </w:r>
      <w:r>
        <w:rPr>
          <w:b/>
          <w:bCs/>
          <w:color w:val="000000"/>
          <w:shd w:fill="FFFFFF" w:val="clear"/>
        </w:rPr>
        <w:t>HPNR0001                                                            -                        WBS: HR00001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eastAsia="Titillium Web" w:cs="Times New Roman"/>
          <w:b/>
          <w:b/>
          <w:bCs/>
          <w:iCs/>
          <w:sz w:val="20"/>
          <w:szCs w:val="20"/>
        </w:rPr>
      </w:pPr>
      <w:bookmarkStart w:id="0" w:name="_Hlk200637048"/>
      <w:r>
        <w:rPr>
          <w:rFonts w:eastAsia="Titillium Web"/>
        </w:rPr>
        <w:t>OGGETTO:</w:t>
      </w:r>
      <w:r>
        <w:rPr>
          <w:rFonts w:eastAsia="Titillium Web"/>
          <w:b/>
          <w:bCs/>
        </w:rPr>
        <w:t xml:space="preserve"> </w:t>
      </w:r>
      <w:bookmarkStart w:id="1" w:name="_Hlk200975376"/>
      <w:r>
        <w:rPr>
          <w:rFonts w:eastAsia="Titillium Web"/>
          <w:b/>
          <w:bCs/>
          <w:iCs/>
        </w:rPr>
        <w:t xml:space="preserve">FORNITURA CON POSA IN OPERA, SUDDIVISA IN DUE DISTINTI LOTTI, DI N. 1 ULTRACONGELATORE -86° C VERTICALE PER USO LABORATORIO – LOTTO 1 – BASE DI GARA EURO 12.000,00 OLTRE IVA E N. 2 CRIOCONGELATORE -150° C POZZETTO PER USO LABORATORIO – LOTTO 2 – BASE DI GARA EURO 70.000,00 OLTRE IVA – VALORE COMPLESSIVO A BASE DI GARA EURO 82.000,00 OLTRE IVA - CRITERIO DI AGGIUDICAZIONE: </w:t>
      </w:r>
      <w:bookmarkEnd w:id="1"/>
      <w:r>
        <w:rPr>
          <w:rFonts w:eastAsia="Titillium Web"/>
          <w:b/>
          <w:bCs/>
          <w:iCs/>
        </w:rPr>
        <w:t>OFFERTA ECONOMICAMENTE VANTAGGIOSA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  <w:b/>
          <w:b/>
          <w:bCs/>
          <w:sz w:val="20"/>
          <w:szCs w:val="20"/>
        </w:rPr>
      </w:pPr>
      <w:r>
        <w:rPr>
          <w:rFonts w:eastAsia="Titillium Web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b/>
        </w:rPr>
        <w:t>DICHIARAZIONE DNSH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  <w:t>ATTESTAZIONE DEL RISPETTO DEL PRINCIPIO DNSH (“</w:t>
      </w:r>
      <w:r>
        <w:rPr>
          <w:rFonts w:eastAsia="Titillium Web" w:cs="Times New Roman" w:ascii="Times New Roman" w:hAnsi="Times New Roman"/>
          <w:b/>
          <w:i/>
        </w:rPr>
        <w:t>Do No Significant Harm</w:t>
      </w:r>
      <w:r>
        <w:rPr>
          <w:rFonts w:eastAsia="Titillium Web" w:cs="Times New Roman" w:ascii="Times New Roman" w:hAnsi="Times New Roman"/>
          <w:b/>
        </w:rPr>
        <w:t>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  <w:t>AI SENSI DELL’ART. 17 DEL REG. UE 2020/8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  <w:t>NELL’AMBITO DEGLI INTERVENTI A VALERE SUL PN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>La/Il sottoscritta/o (Cognome e Nome) ____________________________________, nato/a a ______________________ (____) il _________________________________________, CF ______________________________,  in qualità di (specificare: titolare effettivo o legale rappresentante) _________________________________ dell’Operatore Economico (denom. / reg. sociale)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con sede legale a _______________________ (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indirizzo 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con sede operativa a (se diversa dalla sede legale) ____________________________ (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indirizzo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CF/P.IVA ________________________________, </w:t>
      </w:r>
      <w:r>
        <w:rPr>
          <w:rFonts w:eastAsia="Titillium Web" w:cs="Times New Roman" w:ascii="Times New Roman" w:hAnsi="Times New Roman"/>
          <w:color w:val="000000"/>
        </w:rPr>
        <w:t xml:space="preserve">in relazione alle procedure di affidamento in oggett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>ai sensi degli articoli 46 e 47 del decreto del Presidente della Repubblica 28 dicembre 2000, n. 445 e, quindi, consapevole delle responsabilità di ordine amministrativo, civile e penale in caso di dichiarazioni mendaci, ai sensi dell’art. 76 del medesimo decreto del Presidente della Repubblica,</w:t>
      </w:r>
    </w:p>
    <w:p>
      <w:pPr>
        <w:pStyle w:val="Normal"/>
        <w:spacing w:lineRule="auto" w:line="24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  <w:t>che la fornitura nell’ambito dell’intervento in oggetto risulta essere conforme con gli obblighi specifici del Piano Nazionale di Ripresa e Resilienza relativamente al principio del “</w:t>
      </w:r>
      <w:r>
        <w:rPr>
          <w:rFonts w:eastAsia="Titillium Web" w:cs="Times New Roman" w:ascii="Times New Roman" w:hAnsi="Times New Roman"/>
          <w:i/>
          <w:color w:val="000000"/>
        </w:rPr>
        <w:t>Do No Significant Harm</w:t>
      </w:r>
      <w:r>
        <w:rPr>
          <w:rFonts w:eastAsia="Titillium Web" w:cs="Times New Roman" w:ascii="Times New Roman" w:hAnsi="Times New Roman"/>
          <w:color w:val="000000"/>
        </w:rPr>
        <w:t>” (DNSH) ai sensi dell’articolo 17 del Regolamento (UE) 2020/852;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  <w:t>di avere compilato le Checklist relative alla scheda allegata.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>Con la sottoscrizione si presta il proprio consenso, ai sensi del Regolamento UE 2016/679 e del D. lgs. 196/2003, come modificato dal D. lgs 101/2018, affinché i propri dati possano essere trattati, anche con strumenti informatici, nell’ambito del procedimento e delle attività connesse all’attuazione del suddetto progetto con riferimento al quale viene resa la presente dichiarazione.</w:t>
      </w:r>
    </w:p>
    <w:p>
      <w:pPr>
        <w:pStyle w:val="Normal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>Luogo e data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ab/>
        <w:t>FIRMA DIGITALE DEL DICHIARANTE IN FORMATO PA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right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right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  <w:t xml:space="preserve">Allegati: 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tillium Web" w:cs="Times New Roman" w:ascii="Times New Roman" w:hAnsi="Times New Roman"/>
          <w:lang w:val="en-US"/>
        </w:rPr>
        <w:t xml:space="preserve">Allegato T1.1 - Scheda DNSH </w:t>
      </w:r>
    </w:p>
    <w:sectPr>
      <w:headerReference w:type="default" r:id="rId2"/>
      <w:type w:val="nextPage"/>
      <w:pgSz w:w="12240" w:h="15840"/>
      <w:pgMar w:left="1440" w:right="1440" w:gutter="0" w:header="708" w:top="238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-1134" w:hanging="0"/>
      <w:rPr>
        <w:sz w:val="24"/>
        <w:szCs w:val="24"/>
      </w:rPr>
    </w:pPr>
    <w:r>
      <w:rPr>
        <w:sz w:val="24"/>
        <w:szCs w:val="24"/>
      </w:rPr>
      <w:t xml:space="preserve">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-1134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2857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43600" cy="1391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9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4933"/>
                            <w:gridCol w:w="94"/>
                            <w:gridCol w:w="2340"/>
                            <w:gridCol w:w="140"/>
                            <w:gridCol w:w="1830"/>
                          </w:tblGrid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507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2525" cy="80962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4" r="-31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2525" cy="809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3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33090" cy="552450"/>
                                      <wp:effectExtent l="0" t="0" r="0" b="0"/>
                                      <wp:docPr id="3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65" r="-11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3309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6375" cy="43815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4" t="-82" r="-24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637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134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9.6pt;mso-wrap-distance-left:0pt;mso-wrap-distance-right:2.25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4933"/>
                      <w:gridCol w:w="94"/>
                      <w:gridCol w:w="2340"/>
                      <w:gridCol w:w="140"/>
                      <w:gridCol w:w="1830"/>
                    </w:tblGrid>
                    <w:tr>
                      <w:trPr/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7507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809625"/>
                                <wp:effectExtent l="0" t="0" r="0" b="0"/>
                                <wp:docPr id="5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4" r="-3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3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33090" cy="55245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65" r="-11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309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6375" cy="438150"/>
                                <wp:effectExtent l="0" t="0" r="0" b="0"/>
                                <wp:docPr id="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82" r="-24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4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7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134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18:00Z</dcterms:created>
  <dc:creator>Maria Luigia Mazzone</dc:creator>
  <dc:description/>
  <dc:language>en-US</dc:language>
  <cp:lastModifiedBy>DILIGENTE TIZZANI SEBASTIANO</cp:lastModifiedBy>
  <dcterms:modified xsi:type="dcterms:W3CDTF">2025-08-21T15:18:00Z</dcterms:modified>
  <cp:revision>2</cp:revision>
  <dc:subject/>
  <dc:title/>
</cp:coreProperties>
</file>