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it-IT"/>
        </w:rPr>
        <w:t xml:space="preserve">PROGETTO PNRR-MR1-2022-12376512 - “BIOBANK FOR CRANIOSYNOSTOSIS AND FACIOCRANIOSYNOSTOSIS: A RARE PEDIATRIC CONGENITAL CRANIOFACIAL DISORDER” – FINANZIATO DALL’UNIONE EUROPEA – NEXTGENERATIONEU NELL'AMBITO DEL I AVVISO PUBBLICO PNRR MISSIONE 6 - COMPONENTE 2 - INVESTIMENTO: 2.1 “RAFFORZAMENTO E POTENZIAMENTO DELLA RICERCA BIOMEDICA DEL SSN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it-IT"/>
        </w:rPr>
        <w:t>RESPONSABILE SCIENTIFICO: GIUSEPPE CINA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it-IT"/>
        </w:rPr>
        <w:t xml:space="preserve">CUP: </w:t>
      </w: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shd w:fill="FFFFFF" w:val="clear"/>
          <w:lang w:eastAsia="it-IT"/>
        </w:rPr>
        <w:t>H63C2200047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it-IT"/>
        </w:rPr>
        <w:t xml:space="preserve">WBS: </w:t>
      </w: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shd w:fill="FFFFFF" w:val="clear"/>
          <w:lang w:eastAsia="it-IT"/>
        </w:rPr>
        <w:t>HPNR0001                                                            -                        WBS: HR0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tillium Web" w:cs="Times New Roman"/>
          <w:b/>
          <w:b/>
          <w:bCs/>
          <w:iCs/>
          <w:sz w:val="20"/>
          <w:szCs w:val="20"/>
          <w:lang w:eastAsia="it-IT"/>
        </w:rPr>
      </w:pPr>
      <w:bookmarkStart w:id="0" w:name="_Hlk200637048"/>
      <w:r>
        <w:rPr>
          <w:rFonts w:eastAsia="Titillium Web" w:cs="Times New Roman" w:ascii="Times New Roman" w:hAnsi="Times New Roman"/>
          <w:sz w:val="20"/>
          <w:szCs w:val="20"/>
          <w:lang w:eastAsia="it-IT"/>
        </w:rPr>
        <w:t>OGGETTO:</w:t>
      </w:r>
      <w:r>
        <w:rPr>
          <w:rFonts w:eastAsia="Titillium Web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bookmarkStart w:id="1" w:name="_Hlk200975376"/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lang w:eastAsia="it-IT"/>
        </w:rPr>
        <w:t xml:space="preserve">FORNITURA CON POSA IN OPERA, SUDDIVISA IN DUE DISTINTI LOTTI, DI N. 1 ULTRACONGELATORE -86° C VERTICALE PER USO LABORATORIO – LOTTO 1 – BASE DI GARA EURO 12.000,00 OLTRE IVA E N. 2 CRIOCONGELATORE -150° C POZZETTO PER USO LABORATORIO – LOTTO 2 – BASE DI GARA EURO 70.000,00 OLTRE IVA – VALORE COMPLESSIVO A BASE DI GARA EURO 82.000,00 OLTRE IVA - CRITERIO DI AGGIUDICAZIONE: </w:t>
      </w:r>
      <w:bookmarkEnd w:id="1"/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lang w:eastAsia="it-IT"/>
        </w:rPr>
        <w:t>OFFERTA ECONOMICAMENTE VANTAGGIOSA.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tillium Web" w:cs="Calibri"/>
          <w:b/>
          <w:b/>
          <w:bCs/>
          <w:iCs/>
          <w:sz w:val="20"/>
          <w:szCs w:val="20"/>
          <w:lang w:eastAsia="it-IT"/>
        </w:rPr>
      </w:pPr>
      <w:r>
        <w:rPr>
          <w:rFonts w:eastAsia="Titillium Web" w:cs="Calibri" w:ascii="Times New Roman" w:hAnsi="Times New Roman"/>
          <w:b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ALLEGATO E2 – DICHIARAZIONE TRACCIABILITA’ FLUSSI FINANZI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TEDt00;Calibri" w:hAnsi="TTEDt00;Calibri"/>
          <w:b/>
          <w:bCs/>
          <w:sz w:val="18"/>
          <w:szCs w:val="18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TEDt00;Calibri" w:hAnsi="TTEDt00;Calibri"/>
          <w:b/>
          <w:bCs/>
          <w:sz w:val="18"/>
          <w:szCs w:val="18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TEDt00;Calibri" w:hAnsi="TTEDt00;Calibri"/>
          <w:b/>
          <w:bCs/>
          <w:sz w:val="18"/>
          <w:szCs w:val="18"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18"/>
          <w:szCs w:val="18"/>
          <w:lang w:eastAsia="it-IT"/>
        </w:rPr>
      </w:pPr>
      <w:r>
        <w:rPr>
          <w:rFonts w:eastAsia="Times New Roman" w:cs="Times" w:ascii="Times" w:hAnsi="Times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TTEDt00;Calibri" w:hAnsi="TTEDt00;Calibri" w:cs="TTEDt00;Calibri"/>
          <w:b/>
          <w:b/>
          <w:sz w:val="20"/>
          <w:szCs w:val="20"/>
        </w:rPr>
      </w:pPr>
      <w:r>
        <w:rPr>
          <w:rFonts w:cs="TTEDt00;Calibri" w:ascii="TTEDt00;Calibri" w:hAnsi="TTEDt00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708" w:firstLine="708"/>
        <w:jc w:val="center"/>
        <w:rPr/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2124" w:firstLine="853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/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53" w:firstLine="149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 Legale rappresentante dell’impresa</w:t>
      </w:r>
    </w:p>
    <w:p>
      <w:pPr>
        <w:pStyle w:val="Normal"/>
        <w:widowControl w:val="false"/>
        <w:spacing w:lineRule="auto" w:line="240" w:before="0" w:after="0"/>
        <w:ind w:left="4536" w:hanging="283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firmato digitalmente in formato PADES)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558" w:gutter="0" w:header="142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80" w:leader="none"/>
        <w:tab w:val="left" w:pos="4580" w:leader="none"/>
        <w:tab w:val="left" w:pos="7340" w:leader="none"/>
      </w:tabs>
      <w:rPr/>
    </w:pPr>
    <w:r>
      <w:rPr/>
      <w:t xml:space="preserve">                      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 </w:t>
    </w:r>
    <w:r>
      <mc:AlternateContent>
        <mc:Choice Requires="wps">
          <w:drawing>
            <wp:anchor behindDoc="0" distT="0" distB="0" distL="0" distR="2857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1467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4918"/>
                            <w:gridCol w:w="54"/>
                            <w:gridCol w:w="2325"/>
                            <w:gridCol w:w="79"/>
                            <w:gridCol w:w="1815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6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1151890" cy="8089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4" r="-31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1890" cy="808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3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3132455" cy="55118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65" r="-11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32455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1475740" cy="43878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4" t="-82" r="-24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5740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15.55pt;mso-wrap-distance-left:0pt;mso-wrap-distance-right:2.25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4918"/>
                      <w:gridCol w:w="54"/>
                      <w:gridCol w:w="2325"/>
                      <w:gridCol w:w="79"/>
                      <w:gridCol w:w="1815"/>
                    </w:tblGrid>
                    <w:tr>
                      <w:trPr/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49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5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3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7376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1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  <w:drawing>
                              <wp:inline distT="0" distB="0" distL="0" distR="0">
                                <wp:extent cx="1151890" cy="8089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4" r="-3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3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4918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  <w:drawing>
                              <wp:inline distT="0" distB="0" distL="0" distR="0">
                                <wp:extent cx="3132455" cy="5511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65" r="-11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2455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3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4918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5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32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  <w:drawing>
                              <wp:inline distT="0" distB="0" distL="0" distR="0">
                                <wp:extent cx="1475740" cy="43878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82" r="-24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5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4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4918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5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3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7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49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5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3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580" w:leader="none"/>
        <w:tab w:val="left" w:pos="4580" w:leader="none"/>
        <w:tab w:val="left" w:pos="7340" w:leader="none"/>
      </w:tabs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Sylfaen" w:hAnsi="DejaVu Sans;Sylfaen" w:eastAsia="DejaVu Sans;Sylfae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;Sylfaen" w:hAnsi="DejaVu Sans;Sylfaen" w:eastAsia="DejaVu Sans;Sylfae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Sylfaen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Sylfae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5:00Z</dcterms:created>
  <dc:creator>ferro</dc:creator>
  <dc:description/>
  <cp:keywords/>
  <dc:language>en-US</dc:language>
  <cp:lastModifiedBy>DILIGENTE TIZZANI SEBASTIANO</cp:lastModifiedBy>
  <cp:lastPrinted>2025-01-29T14:52:00Z</cp:lastPrinted>
  <dcterms:modified xsi:type="dcterms:W3CDTF">2025-07-08T13:22:00Z</dcterms:modified>
  <cp:revision>14</cp:revision>
  <dc:subject/>
  <dc:title>MODULO TRACCIABILITA’ FLUSSI FINANZIARI</dc:title>
</cp:coreProperties>
</file>