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ETTO CLP: T3-AN-14 DAL TITOLO “LIFEMAP - DALLA PATOLOGIA PEDIATRICA ALLE MALATTIE CARDIOVASCOLARI E NEOPLASTICHE NELL'ADULTO: MAPPATURA GENOMICA PER LA MEDICINA E PREVENZIONE PERSONALIZZATA” FINANZIATO DAL MINISTERO DELLA SALUTE NELL’AMBITO DEL PIANO DI SVILUPPO E COESIONE (FSC 2014-2020) - TRAIETTORIA 3 “MEDICINA RIGENERATIVA, PREDITTIVA E PERSONALIZZATA” - LINEA 3.1 “CREAZIONE DI UN PROGRAMMA DI MEDICINA DI PRECISIONE PER LA MAPPATURA DEL GENOMA UMANO SU SCALA NAZION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/>
          <w:b/>
          <w:bCs/>
        </w:rPr>
        <w:t xml:space="preserve">RESPONSABILE SCIENTIFICO U.O.: DOTT.SSA M.R. LICENZI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UP: H63C2200029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BS: HPNR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cs="Calibri"/>
          <w:b/>
          <w:b/>
          <w:bCs/>
          <w:lang w:eastAsia="it-IT"/>
        </w:rPr>
      </w:pPr>
      <w:bookmarkStart w:id="0" w:name="_Hlk200637048"/>
      <w:r>
        <w:rPr>
          <w:rFonts w:eastAsia="Titillium Web" w:cs="Times New Roman" w:ascii="Times New Roman" w:hAnsi="Times New Roman"/>
          <w:sz w:val="20"/>
          <w:szCs w:val="20"/>
          <w:lang w:eastAsia="it-IT"/>
        </w:rPr>
        <w:t>OGGETTO:</w:t>
      </w:r>
      <w:r>
        <w:rPr>
          <w:rFonts w:eastAsia="Titillium Web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bookmarkStart w:id="1" w:name="_Hlk200975376"/>
      <w:bookmarkEnd w:id="0"/>
      <w:r>
        <w:rPr>
          <w:rFonts w:eastAsia="Titillium Web" w:cs="Times New Roman" w:ascii="Times New Roman" w:hAnsi="Times New Roman"/>
          <w:b/>
          <w:bCs/>
          <w:iCs/>
          <w:sz w:val="20"/>
          <w:szCs w:val="20"/>
          <w:lang w:eastAsia="it-IT"/>
        </w:rPr>
        <w:t xml:space="preserve">FORNITURA CON POSA IN OPERA, DI N. 1 SISTEMA TAPESTATION 4150 COMPRENSIVA DI GARANZIA ED ASSISTENZA FULL RISK PER 12 MESI E DI UNA FORNITURA QUADRIENNALE IN SOMMINISTRAZIONE DI REAGENTI - IMPORTO A BASE DI GARA EURO 75.000,00 OLTRE IVA - CRITERIO DI AGGIUDICAZIONE: </w:t>
      </w:r>
      <w:bookmarkEnd w:id="1"/>
      <w:r>
        <w:rPr>
          <w:rFonts w:eastAsia="Titillium Web" w:cs="Times New Roman" w:ascii="Times New Roman" w:hAnsi="Times New Roman"/>
          <w:b/>
          <w:bCs/>
          <w:iCs/>
          <w:sz w:val="20"/>
          <w:szCs w:val="20"/>
          <w:lang w:eastAsia="it-IT"/>
        </w:rPr>
        <w:t>MINOR PREZZ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Default"/>
        <w:spacing w:lineRule="auto" w:line="264"/>
        <w:jc w:val="center"/>
        <w:rPr>
          <w:rFonts w:ascii="Times New Roman" w:hAnsi="Times New Roman" w:eastAsia="Aptos" w:cs="Times New Roman"/>
          <w:sz w:val="22"/>
          <w:szCs w:val="22"/>
        </w:rPr>
      </w:pPr>
      <w:r>
        <w:rPr>
          <w:rFonts w:eastAsia="Aptos" w:cs="Times New Roman" w:ascii="Times New Roman" w:hAnsi="Times New Roman"/>
          <w:sz w:val="22"/>
          <w:szCs w:val="22"/>
        </w:rPr>
        <w:t xml:space="preserve">ALLEGATO E2 </w:t>
      </w:r>
    </w:p>
    <w:p>
      <w:pPr>
        <w:pStyle w:val="Default"/>
        <w:spacing w:lineRule="auto" w:line="264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TEDt00;Calibri" w:cs="TTEDt00;Calibri" w:ascii="TTEDt00;Calibri" w:hAnsi="TTEDt00;Calibri"/>
          <w:b/>
          <w:bCs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</w:rPr>
        <w:t>DICHIARAZIONE TRACCIABILITÀ FLUSSI FINANZI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TEDt00;Calibri" w:hAnsi="TTEDt00;Calibri"/>
          <w:b/>
          <w:bCs/>
          <w:sz w:val="18"/>
          <w:szCs w:val="18"/>
          <w:lang w:eastAsia="it-IT"/>
        </w:rPr>
        <w:t>DICHIARAZIONE SOSTITUTIVA DELL’ATTO DI NOTORIETÀ 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TTEDt00;Calibri" w:hAnsi="TTEDt00;Calibri"/>
          <w:b/>
          <w:bCs/>
          <w:sz w:val="18"/>
          <w:szCs w:val="18"/>
          <w:lang w:eastAsia="it-IT"/>
        </w:rPr>
        <w:t xml:space="preserve">DA PRODURRE AI FINI DELLA LEGGE N. 136 DEL 13/08/2010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18"/>
          <w:szCs w:val="18"/>
          <w:lang w:eastAsia="it-IT"/>
        </w:rPr>
      </w:pPr>
      <w:r>
        <w:rPr>
          <w:rFonts w:eastAsia="Times New Roman" w:cs="Times" w:ascii="Times" w:hAnsi="Times"/>
          <w:b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jc w:val="both"/>
        <w:rPr>
          <w:rFonts w:ascii="TTEDt00;Calibri" w:hAnsi="TTEDt00;Calibri" w:cs="TTEDt00;Calibri"/>
          <w:b/>
          <w:b/>
          <w:sz w:val="20"/>
          <w:szCs w:val="20"/>
        </w:rPr>
      </w:pPr>
      <w:r>
        <w:rPr>
          <w:rFonts w:cs="TTEDt00;Calibri" w:ascii="TTEDt00;Calibri" w:hAnsi="TTEDt00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residente in ________________________________ Via __________________________________________________,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jc w:val="both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e-mail _________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ind w:left="993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53" w:firstLine="149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</w:t>
      </w:r>
      <w:r>
        <w:rPr>
          <w:rFonts w:cs="Arial" w:ascii="Times" w:hAnsi="Times"/>
          <w:sz w:val="20"/>
          <w:szCs w:val="20"/>
        </w:rPr>
        <w:t>Il Legale rappresentante dell’impresa</w:t>
      </w:r>
    </w:p>
    <w:p>
      <w:pPr>
        <w:pStyle w:val="Normal"/>
        <w:widowControl w:val="false"/>
        <w:spacing w:lineRule="auto" w:line="240" w:before="0" w:after="0"/>
        <w:ind w:left="4536" w:hanging="283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</w:t>
      </w:r>
      <w:r>
        <w:rPr>
          <w:rFonts w:cs="Arial" w:ascii="Times" w:hAnsi="Times"/>
          <w:sz w:val="18"/>
          <w:szCs w:val="18"/>
        </w:rPr>
        <w:t>(firmato digitalmente in formato PADES)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558" w:gutter="0" w:header="568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80" w:leader="none"/>
        <w:tab w:val="left" w:pos="4580" w:leader="none"/>
        <w:tab w:val="left" w:pos="7340" w:leader="none"/>
      </w:tabs>
      <w:rPr/>
    </w:pPr>
    <w:r>
      <w:rPr/>
      <w:t xml:space="preserve">                      </w:t>
    </w:r>
  </w:p>
  <w:p>
    <w:pPr>
      <w:pStyle w:val="Header"/>
      <w:tabs>
        <w:tab w:val="clear" w:pos="4819"/>
        <w:tab w:val="clear" w:pos="9638"/>
        <w:tab w:val="left" w:pos="2580" w:leader="none"/>
        <w:tab w:val="left" w:pos="4580" w:leader="none"/>
        <w:tab w:val="left" w:pos="7340" w:leader="none"/>
      </w:tabs>
      <w:rPr>
        <w:i/>
        <w:i/>
      </w:rPr>
    </w:pPr>
    <w:bookmarkStart w:id="2" w:name="_Hlk203395415"/>
    <w:bookmarkStart w:id="3" w:name="_Hlk203395414"/>
    <w:bookmarkStart w:id="4" w:name="_Hlk203395413"/>
    <w:bookmarkStart w:id="5" w:name="_Hlk203395412"/>
    <w:bookmarkStart w:id="6" w:name="_Hlk203395411"/>
    <w:bookmarkStart w:id="7" w:name="_Hlk203395410"/>
    <w:bookmarkStart w:id="8" w:name="_Hlk203395409"/>
    <w:bookmarkStart w:id="9" w:name="_Hlk203395408"/>
    <w:bookmarkStart w:id="10" w:name="_Hlk203395407"/>
    <w:bookmarkStart w:id="11" w:name="_Hlk203395406"/>
    <w:bookmarkStart w:id="12" w:name="_Hlk203395405"/>
    <w:bookmarkStart w:id="13" w:name="_Hlk203395404"/>
    <w:bookmarkStart w:id="14" w:name="_Hlk203395403"/>
    <w:bookmarkStart w:id="15" w:name="_Hlk203395402"/>
    <w:bookmarkStart w:id="16" w:name="_Hlk203395401"/>
    <w:bookmarkStart w:id="17" w:name="_Hlk203395400"/>
    <w:bookmarkStart w:id="18" w:name="_Hlk203395399"/>
    <w:bookmarkStart w:id="19" w:name="_Hlk203395398"/>
    <w:bookmarkStart w:id="20" w:name="_Hlk203395397"/>
    <w:bookmarkStart w:id="21" w:name="_Hlk203395396"/>
    <w:bookmarkStart w:id="22" w:name="_Hlk203395395"/>
    <w:bookmarkStart w:id="23" w:name="_Hlk203395394"/>
    <w:bookmarkStart w:id="24" w:name="_Hlk203395393"/>
    <w:bookmarkStart w:id="25" w:name="_Hlk203395392"/>
    <w:bookmarkStart w:id="26" w:name="_Hlk203395391"/>
    <w:bookmarkStart w:id="27" w:name="_Hlk203395390"/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036445</wp:posOffset>
          </wp:positionH>
          <wp:positionV relativeFrom="paragraph">
            <wp:posOffset>-83820</wp:posOffset>
          </wp:positionV>
          <wp:extent cx="1310640" cy="65532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5715</wp:posOffset>
          </wp:positionV>
          <wp:extent cx="1950720" cy="502285"/>
          <wp:effectExtent l="0" t="0" r="0" b="0"/>
          <wp:wrapNone/>
          <wp:docPr id="2" name="Immagine che contiene testo, Carattere, logo, Elementi grafici&#10;&#10;Descrizione generata automaticam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che contiene testo, Carattere, logo, Elementi grafici&#10;&#10;Descrizione generata automaticam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72610</wp:posOffset>
          </wp:positionH>
          <wp:positionV relativeFrom="paragraph">
            <wp:posOffset>-248285</wp:posOffset>
          </wp:positionV>
          <wp:extent cx="1642110" cy="836930"/>
          <wp:effectExtent l="0" t="0" r="0" b="0"/>
          <wp:wrapTopAndBottom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5210</wp:posOffset>
          </wp:positionH>
          <wp:positionV relativeFrom="paragraph">
            <wp:posOffset>-179070</wp:posOffset>
          </wp:positionV>
          <wp:extent cx="754380" cy="729615"/>
          <wp:effectExtent l="0" t="0" r="0" b="0"/>
          <wp:wrapTopAndBottom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  <w:r>
      <mc:AlternateContent>
        <mc:Choice Requires="wps">
          <w:drawing>
            <wp:anchor behindDoc="0" distT="0" distB="0" distL="0" distR="2857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5048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4917"/>
                            <w:gridCol w:w="127"/>
                            <w:gridCol w:w="2142"/>
                            <w:gridCol w:w="190"/>
                            <w:gridCol w:w="1815"/>
                          </w:tblGrid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6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ptos" w:hAnsi="Aptos" w:eastAsia="Aptos" w:cs="Aptos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Aptos" w:ascii="Aptos" w:hAnsi="Aptos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Aptos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Aptos"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39.75pt;mso-wrap-distance-left:0pt;mso-wrap-distance-right:2.25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4917"/>
                      <w:gridCol w:w="127"/>
                      <w:gridCol w:w="2142"/>
                      <w:gridCol w:w="190"/>
                      <w:gridCol w:w="1815"/>
                    </w:tblGrid>
                    <w:tr>
                      <w:trPr/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491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1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7376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ptos" w:hAnsi="Aptos" w:eastAsia="Aptos" w:cs="Aptos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Aptos" w:cs="Aptos" w:ascii="Aptos" w:hAnsi="Aptos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Aptos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Aptos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580" w:leader="none"/>
        <w:tab w:val="left" w:pos="4580" w:leader="none"/>
        <w:tab w:val="left" w:pos="7340" w:leader="none"/>
      </w:tabs>
      <w:spacing w:before="0" w:after="200"/>
      <w:rPr/>
    </w:pPr>
    <w:bookmarkStart w:id="28" w:name="_Hlk203395415"/>
    <w:bookmarkStart w:id="29" w:name="_Hlk203395414"/>
    <w:bookmarkStart w:id="30" w:name="_Hlk203395413"/>
    <w:bookmarkStart w:id="31" w:name="_Hlk203395412"/>
    <w:bookmarkStart w:id="32" w:name="_Hlk203395411"/>
    <w:bookmarkStart w:id="33" w:name="_Hlk203395410"/>
    <w:bookmarkStart w:id="34" w:name="_Hlk203395409"/>
    <w:bookmarkStart w:id="35" w:name="_Hlk203395408"/>
    <w:bookmarkStart w:id="36" w:name="_Hlk203395407"/>
    <w:bookmarkStart w:id="37" w:name="_Hlk203395406"/>
    <w:bookmarkStart w:id="38" w:name="_Hlk203395405"/>
    <w:bookmarkStart w:id="39" w:name="_Hlk203395404"/>
    <w:bookmarkStart w:id="40" w:name="_Hlk203395403"/>
    <w:bookmarkStart w:id="41" w:name="_Hlk203395402"/>
    <w:bookmarkStart w:id="42" w:name="_Hlk203395401"/>
    <w:bookmarkStart w:id="43" w:name="_Hlk203395400"/>
    <w:bookmarkStart w:id="44" w:name="_Hlk203395399"/>
    <w:bookmarkStart w:id="45" w:name="_Hlk203395398"/>
    <w:bookmarkStart w:id="46" w:name="_Hlk203395397"/>
    <w:bookmarkStart w:id="47" w:name="_Hlk203395396"/>
    <w:bookmarkStart w:id="48" w:name="_Hlk203395395"/>
    <w:bookmarkStart w:id="49" w:name="_Hlk203395394"/>
    <w:bookmarkStart w:id="50" w:name="_Hlk203395393"/>
    <w:bookmarkStart w:id="51" w:name="_Hlk203395392"/>
    <w:bookmarkStart w:id="52" w:name="_Hlk203395391"/>
    <w:bookmarkStart w:id="53" w:name="_Hlk203395390"/>
    <w:r>
      <w:rPr/>
      <w:t xml:space="preserve">                                                                     </w:t>
    </w:r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Sylfaen" w:hAnsi="DejaVu Sans;Sylfaen" w:eastAsia="DejaVu Sans;Sylfae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;Sylfaen" w:hAnsi="DejaVu Sans;Sylfaen" w:eastAsia="DejaVu Sans;Sylfaen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Sylfaen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Sylfae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5:00Z</dcterms:created>
  <dc:creator>ferro</dc:creator>
  <dc:description/>
  <cp:keywords/>
  <dc:language>en-US</dc:language>
  <cp:lastModifiedBy>DILIGENTE TIZZANI SEBASTIANO</cp:lastModifiedBy>
  <cp:lastPrinted>2025-01-29T14:52:00Z</cp:lastPrinted>
  <dcterms:modified xsi:type="dcterms:W3CDTF">2025-10-02T13:51:00Z</dcterms:modified>
  <cp:revision>20</cp:revision>
  <dc:subject/>
  <dc:title>MODULO TRACCIABILITA’ FLUSSI FINANZIARI</dc:title>
</cp:coreProperties>
</file>