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3655</wp:posOffset>
            </wp:positionV>
            <wp:extent cx="1072515" cy="1080770"/>
            <wp:effectExtent l="0" t="0" r="0" b="0"/>
            <wp:wrapSquare wrapText="bothSides"/>
            <wp:docPr id="1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O C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sul rispetto delle norme in materia di sicurezza sul lavoro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’A.O.R.N. Santobono Pausilipon</w:t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li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ROCEDURA SOTTOSOGLIA AI SENSI DELL’ART. 36 COMMA 2 (COSÌ COME MODIFICATO DALL’ART. 1 C.2 LETT.A DELLA L. 120/2020 E S.M.I.) E COMMA 6 DEL D.LGS 50/2016 CON RDO A TRE OPERATORI PER L’ATTIVAZIONE DI UN SERVIZIO TRIENNALE DI ASSISTENZA E MANUTENZIONE FULL-RISK CON TEMPI DI INTERVENTO 4H 7 GG SU 7 PER TUTTE LE 24 H DI UN DATA CEN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MPORTO A BASE D’ASTA € 65.000,00 OLTRE I.V.A.</w:t>
      </w:r>
    </w:p>
    <w:p>
      <w:pPr>
        <w:pStyle w:val="Heading5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  <w:t>CIG: 95039370EC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Il sottoscritto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allegata fotocopia di valido documento d’identità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Legale Rappresentante o Titolare della Ditta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con sede legale in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Via ____________________ iscrizione C.C.I.A.A. n° 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dichiara quanto segue (dichiarazione sostitutiva ex art. 47 del D.Lgs. 445/00) (consapevole delle sanzioni penali in caso di dichiarazioni mendaci ex art. 76 del D.Lgs. 445/00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Che il personale impiegato per l’Appalto in ogget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è dotato delle abilitazioni necessar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risulta idoneo alle mansioni specifiche, in conformità alla sorveglianza sanitaria ove prevista, art. 41 D.Lgs. 81/0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ha ricevuto adeguata informazione secondo quanto previsto all’art. 36 D.Lgs. 81/0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ha ricevuto formazione sufficiente ed adeguata in materia di salute e sicurezza, anche rispetto alle conoscenze linguistiche secondo quanto previsto all’art. 37 D.Lgs. 81/0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è dotato di ausili, dispositivi di protezione individuali (marcatura CE), idonei alla sicurezza del lavoro da esegui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è riconoscibile tramite tessera di riconoscimento esposta bene in vista sugli indumenti, corredata di fotografia, e contenente le generalità del lavoratore, l'indicazione del datore di lavoro e dell’impresa in appal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Che è in possesso dei requisiti di idoneità tecnico professionale previsti dall’allegato XVII° punto 1 del D.Lgs. 81/08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Che si impegna a redigere il POS laddove affidatario,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entro 30 giorni dall'aggiudicazione, nel pieno rispetto del Piano di Sicurezza e di Coordinamento predisposto in fase di progetto esecutivo e messo a disposizione da parte della Stazione appaltante, ai sensi del decreto legislativo n. 81 del 2008 e s.m.i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Che i mezzi e le attrezzature previsti per l’esecuzione dell’Appalto sono idonei, conformi alle norme di sicurezza vigenti, dotati dei necessari documenti di certificazione e controll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Data_______________</w:t>
        <w:tab/>
        <w:tab/>
        <w:tab/>
        <w:tab/>
        <w:tab/>
        <w:t>Firma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NewRoman,Ital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6:00Z</dcterms:created>
  <dc:creator>Utente</dc:creator>
  <dc:description/>
  <cp:keywords/>
  <dc:language>en-US</dc:language>
  <cp:lastModifiedBy>Valentina Patania</cp:lastModifiedBy>
  <cp:lastPrinted>2022-10-25T16:53:00Z</cp:lastPrinted>
  <dcterms:modified xsi:type="dcterms:W3CDTF">2022-11-22T12:18:00Z</dcterms:modified>
  <cp:revision>19</cp:revision>
  <dc:subject/>
  <dc:title/>
</cp:coreProperties>
</file>