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PONSABILE SCIENTIFICO U.O.: DOTT.SSA M.R. LICENZIATI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: H63C2200029000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BS: HPNR0005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lang w:eastAsia="it-IT"/>
        </w:rPr>
      </w:pPr>
      <w:bookmarkStart w:id="0" w:name="_Hlk200637048"/>
      <w:bookmarkEnd w:id="0"/>
      <w:r>
        <w:rPr>
          <w:rFonts w:eastAsia="Titillium Web" w:cs="Times New Roman" w:ascii="Times New Roman" w:hAnsi="Times New Roman"/>
          <w:sz w:val="20"/>
          <w:szCs w:val="20"/>
          <w:lang w:eastAsia="it-IT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>FORNITURA CON POSA IN OPERA, DI N. 1 SISTEMA TAPESTATION 4150 COMPRENSIVA DI GARANZIA ED ASSISTENZA FULL RISK PER 12 MESI E DI UNA FORNITURA QUADRIENNALE IN SOMMINISTRAZIONE DI REAGENTI - IMPORTO A BASE DI GARA EURO 75.000,00 OLTRE IVA - CRITERIO DI AGGIUDICAZIONE: MINOR PREZZO.</w:t>
      </w:r>
    </w:p>
    <w:p>
      <w:pPr>
        <w:pStyle w:val="TextBody"/>
        <w:spacing w:before="4" w:after="0"/>
        <w:rPr>
          <w:rFonts w:ascii="Times New Roman" w:hAnsi="Times New Roman" w:eastAsia="Titillium Web" w:cs="Times New Roman"/>
          <w:b/>
          <w:b/>
          <w:bCs/>
          <w:iCs/>
          <w:sz w:val="25"/>
          <w:szCs w:val="20"/>
          <w:lang w:eastAsia="it-IT"/>
        </w:rPr>
      </w:pPr>
      <w:r>
        <w:rPr>
          <w:rFonts w:eastAsia="Titillium Web" w:cs="Times New Roman" w:ascii="Times New Roman" w:hAnsi="Times New Roman"/>
          <w:b/>
          <w:bCs/>
          <w:iCs/>
          <w:sz w:val="25"/>
          <w:szCs w:val="20"/>
          <w:lang w:eastAsia="it-IT"/>
        </w:rPr>
      </w:r>
      <w:bookmarkStart w:id="1" w:name="_Hlk200637048"/>
      <w:bookmarkStart w:id="2" w:name="_Hlk200637048"/>
      <w:bookmarkEnd w:id="2"/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ALLEGATO A1</w:t>
      </w:r>
    </w:p>
    <w:p>
      <w:pPr>
        <w:pStyle w:val="TextBody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37" w:gutter="0" w:header="142" w:top="3086" w:footer="680" w:bottom="21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420" w:gutter="0" w:header="53" w:top="1952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2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5850</wp:posOffset>
                </wp:positionH>
                <wp:positionV relativeFrom="paragraph">
                  <wp:posOffset>225425</wp:posOffset>
                </wp:positionV>
                <wp:extent cx="5779135" cy="1619885"/>
                <wp:effectExtent l="635" t="635" r="635" b="13335"/>
                <wp:wrapTopAndBottom/>
                <wp:docPr id="3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280 h 107280"/>
                              <a:gd name="textAreaBottom" fmla="*/ 66592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9360"/>
                              <a:gd name="textAreaBottom" fmla="*/ 666108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7920"/>
                              <a:gd name="textAreaBottom" fmla="*/ 66614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5880 h 56160"/>
                              <a:gd name="textAreaBottom" fmla="*/ 6679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4800 h 65880"/>
                              <a:gd name="textAreaBottom" fmla="*/ 667332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5pt;margin-top:17.75pt;width:455.05pt;height:127.55pt" coordorigin="1710,355" coordsize="9101,2551">
                <v:rect id="shape_0" ID="Rectangle 19" fillcolor="#bfbfbf" stroked="f" o:allowincell="f" style="position:absolute;left:1720;top:362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0" coordsize="9101,298" path="m9093,0l0,0l0,7l0,298l9,298l9,7l9093,7l9093,0xm9101,0l9093,0l9093,7l9093,298l9101,298l9101,7l9101,0xe" fillcolor="#00000a" stroked="f" o:allowincell="f" style="position:absolute;left:1710;top:355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1" fillcolor="#bfbfbf" stroked="f" o:allowincell="f" style="position:absolute;left:1720;top:65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2" coordsize="9101,274" path="m9,0l0,0l0,273l9,273l9,0xm9101,0l9093,0l9093,273l9101,273l9101,0xe" fillcolor="#00000a" stroked="f" o:allowincell="f" style="position:absolute;left:1710;top:652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3" fillcolor="#bfbfbf" stroked="f" o:allowincell="f" style="position:absolute;left:1720;top:926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4" coordsize="9101,274" path="m9,0l0,0l0,274l9,274l9,0xm9101,0l9093,0l9093,274l9101,274l9101,0xe" fillcolor="#00000a" stroked="f" o:allowincell="f" style="position:absolute;left:1710;top:926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5" fillcolor="#bfbfbf" stroked="f" o:allowincell="f" style="position:absolute;left:1720;top:1199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6" coordsize="9101,276" path="m9,0l0,0l0,276l9,276l9,0xm9101,0l9093,0l9093,276l9101,276l9101,0xe" fillcolor="#00000a" stroked="f" o:allowincell="f" style="position:absolute;left:1710;top:1199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7" fillcolor="#bfbfbf" stroked="f" o:allowincell="f" style="position:absolute;left:1720;top:1475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8" coordsize="9101,274" path="m9,0l0,0l0,274l9,274l9,0xm9101,0l9093,0l9093,274l9101,274l9101,0xe" fillcolor="#00000a" stroked="f" o:allowincell="f" style="position:absolute;left:1710;top:1475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9" fillcolor="#bfbfbf" stroked="f" o:allowincell="f" style="position:absolute;left:1720;top:1749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0" coordsize="9101,272" path="m9,0l0,0l0,271l9,271l9,0xm9101,0l9093,0l9093,271l9101,271l9101,0xe" fillcolor="#00000a" stroked="f" o:allowincell="f" style="position:absolute;left:1710;top:1749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1" fillcolor="#bfbfbf" stroked="f" o:allowincell="f" style="position:absolute;left:1720;top:2020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2" coordsize="9101,274" path="m9,0l0,0l0,273l9,273l9,0xm9101,0l9093,0l9093,273l9101,273l9101,0xe" fillcolor="#00000a" stroked="f" o:allowincell="f" style="position:absolute;left:1710;top:2020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3" fillcolor="#bfbfbf" stroked="f" o:allowincell="f" style="position:absolute;left:1720;top:2294;width:9083;height:34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4" coordsize="9101,274" path="m9,0l0,0l0,274l9,274l9,0xm9101,0l9093,0l9093,274l9101,274l9101,0xe" fillcolor="#00000a" stroked="f" o:allowincell="f" style="position:absolute;left:1710;top:2294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5" fillcolor="#bfbfbf" stroked="f" o:allowincell="f" style="position:absolute;left:1720;top:2567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6" coordsize="9101,156" path="m9,0l0,0l0,156l9,156l9,0xm9101,0l9093,0l9093,156l9101,156l9101,0xe" fillcolor="#00000a" stroked="f" o:allowincell="f" style="position:absolute;left:1710;top:2567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7" fillcolor="#bfbfbf" stroked="f" o:allowincell="f" style="position:absolute;left:1720;top:2723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8" coordsize="9101,183" path="m9093,173l9,173l9,0l0,0l0,173l0,182l9093,182l9093,173xm9101,0l9093,0l9093,173l9093,182l9101,182l9101,173l9101,0xe" fillcolor="#00000a" stroked="f" o:allowincell="f" style="position:absolute;left:1710;top:2723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26;top:388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659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0;top:651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301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574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2574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3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color w:val="00000A"/>
          <w:w w:val="105"/>
          <w:vertAlign w:val="superscript"/>
        </w:rPr>
        <w:t>(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5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5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6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34415</wp:posOffset>
                </wp:positionH>
                <wp:positionV relativeFrom="paragraph">
                  <wp:posOffset>78740</wp:posOffset>
                </wp:positionV>
                <wp:extent cx="5883275" cy="364490"/>
                <wp:effectExtent l="0" t="0" r="0" b="0"/>
                <wp:wrapTopAndBottom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3.25pt;height:28.7pt;mso-wrap-distance-left:0pt;mso-wrap-distance-right:0pt;mso-wrap-distance-top:0pt;mso-wrap-distance-bottom:0pt;margin-top:6.2pt;mso-position-vertical-relative:text;margin-left:81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51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7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8865</wp:posOffset>
                </wp:positionH>
                <wp:positionV relativeFrom="paragraph">
                  <wp:posOffset>67945</wp:posOffset>
                </wp:positionV>
                <wp:extent cx="5777865" cy="246380"/>
                <wp:effectExtent l="0" t="0" r="0" b="0"/>
                <wp:wrapTopAndBottom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5.35pt;mso-position-vertical-relative:text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69340</wp:posOffset>
                </wp:positionH>
                <wp:positionV relativeFrom="paragraph">
                  <wp:posOffset>114300</wp:posOffset>
                </wp:positionV>
                <wp:extent cx="5777865" cy="248920"/>
                <wp:effectExtent l="0" t="0" r="0" b="0"/>
                <wp:wrapTopAndBottom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9pt;mso-position-vertical-relative:text;margin-left:84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color w:val="00000A"/>
          <w:w w:val="105"/>
          <w:lang w:val="en-US" w:eastAsia="en-US"/>
        </w:rPr>
      </w:pPr>
      <w:r>
        <w:rPr>
          <w:rFonts w:cs="Times New Roman" w:ascii="Times New Roman" w:hAnsi="Times New Roman"/>
          <w:color w:val="00000A"/>
          <w:w w:val="10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7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color w:val="00000A"/>
          <w:w w:val="105"/>
        </w:rPr>
      </w:pPr>
      <w:r>
        <w:rPr>
          <w:rFonts w:cs="Times New Roman" w:ascii="Times New Roman" w:hAnsi="Times New Roman"/>
          <w:color w:val="00000A"/>
          <w:w w:val="105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0" w:right="420" w:gutter="0" w:header="0" w:top="1580" w:footer="567" w:bottom="21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" w:after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(2022-2023-2024)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6320</wp:posOffset>
                </wp:positionH>
                <wp:positionV relativeFrom="paragraph">
                  <wp:posOffset>80010</wp:posOffset>
                </wp:positionV>
                <wp:extent cx="5777865" cy="422910"/>
                <wp:effectExtent l="0" t="0" r="0" b="0"/>
                <wp:wrapTopAndBottom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229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33.3pt;mso-wrap-distance-left:0pt;mso-wrap-distance-right:0pt;mso-wrap-distance-top:0pt;mso-wrap-distance-bottom:0pt;margin-top:6.3pt;mso-position-vertical-relative:text;margin-left:8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467"/>
      </w:tblGrid>
      <w:tr>
        <w:trPr>
          <w:trHeight w:val="594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76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54" w:hRule="atLeast"/>
        </w:trPr>
        <w:tc>
          <w:tcPr>
            <w:tcW w:w="4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89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40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spacing w:before="140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196850</wp:posOffset>
                </wp:positionH>
                <wp:positionV relativeFrom="paragraph">
                  <wp:posOffset>266700</wp:posOffset>
                </wp:positionV>
                <wp:extent cx="6343015" cy="790575"/>
                <wp:effectExtent l="0" t="0" r="0" b="31750"/>
                <wp:wrapTopAndBottom/>
                <wp:docPr id="89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90560"/>
                          <a:chOff x="0" y="0"/>
                          <a:chExt cx="6342840" cy="790560"/>
                        </a:xfrm>
                      </wpg:grpSpPr>
                      <wps:wsp>
                        <wps:cNvSpPr/>
                        <wps:spPr>
                          <a:xfrm>
                            <a:off x="210240" y="412200"/>
                            <a:ext cx="501336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6440"/>
                            <a:ext cx="481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880"/>
                            <a:ext cx="5951160" cy="59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1000"/>
                            <a:ext cx="4810680" cy="106560"/>
                          </a:xfrm>
                          <a:custGeom>
                            <a:avLst/>
                            <a:gdLst>
                              <a:gd name="textAreaLeft" fmla="*/ 430200 w 2727360"/>
                              <a:gd name="textAreaRight" fmla="*/ 4736160 w 272736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2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5.5pt;margin-top:21pt;width:499.45pt;height:62.25pt" coordorigin="310,420" coordsize="9989,1245">
                <v:rect id="shape_0" ID="Rectangle 64" fillcolor="#bfbfbf" stroked="f" o:allowincell="f" style="position:absolute;left:641;top:1069;width:7894;height:187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968;top:1060;width:7575;height:196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641;top:481;width:9371;height:942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7" coordsize="9675,168" path="m9,0l0,0l0,168l9,168l9,0xm9674,0l9665,0l9665,168l9674,168l9674,0xe" fillcolor="#00000a" stroked="f" o:allowincell="f" style="position:absolute;left:968;top:1256;width:7575;height:167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310;top:420;width:9988;height:12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9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headerReference w:type="default" r:id="rId32"/>
      <w:footerReference w:type="default" r:id="rId33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57" name="Immagine 1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magine 1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58" name="Immagine 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magine 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59" name="Immagin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magin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60" name="Immagin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magin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62" name="Immagine 1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magine 1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63" name="Immagine 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magine 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64" name="Immagin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magin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65" name="Immagin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magin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68" name="Immagine 1 Copy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magine 1 Copy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69" name="Immagine 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magine 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70" name="Immagin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magin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71" name="Immagin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magin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73" name="Immagine 1 Copy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magine 1 Copy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74" name="Immagine 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magine 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75" name="Immagin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magin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76" name="Immagin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magin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80" name="Immagine 1 Copy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magine 1 Copy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81" name="Immagine 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magine 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82" name="Immagin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magin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83" name="Immagin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magin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47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85" name="Immagine 1 Copy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magine 1 Copy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86" name="Immagine 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magine 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87" name="Immagin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magin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88" name="Immagin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magin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91" name="Immagine 1 Copy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magine 1 Copy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8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92" name="Immagine 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magine 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93" name="Immagin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magin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94" name="Immagin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magin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12" name="Immagin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13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1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1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17" name="Immagin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18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19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20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24" name="Immagine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25" name="Immagin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26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27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28" name="Immagine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29" name="Immagin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30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31" name="Immagin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35" name="Immagine 1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1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36" name="Immagine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37" name="Immagin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38" name="Immagin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39" name="Immagine 1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1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40" name="Immagine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magine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41" name="Immagin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42" name="Immagin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47" name="Immagine 1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1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48" name="Immagine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49" name="Immagin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magin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50" name="Immagin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magin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4345940</wp:posOffset>
          </wp:positionH>
          <wp:positionV relativeFrom="paragraph">
            <wp:posOffset>816610</wp:posOffset>
          </wp:positionV>
          <wp:extent cx="1642110" cy="836930"/>
          <wp:effectExtent l="0" t="0" r="0" b="0"/>
          <wp:wrapTopAndBottom/>
          <wp:docPr id="52" name="Immagine 1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magine 1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/>
        <w:lang w:val="en-US" w:eastAsia="en-US"/>
      </w:rPr>
      <w:t xml:space="preserve">               </w:t>
    </w:r>
    <w:r>
      <w:rPr>
        <w:rFonts w:eastAsia="Microsoft Sans Serif"/>
      </w:rPr>
      <w:t xml:space="preserve">                                   </w:t>
    </w:r>
  </w:p>
  <w:p>
    <w:pPr>
      <w:pStyle w:val="Header"/>
      <w:rPr/>
    </w:pPr>
    <w:r>
      <w:rPr>
        <w:rFonts w:eastAsia="Microsoft Sans Serif"/>
      </w:rPr>
      <w:t xml:space="preserve">                                                                     </w:t>
    </w:r>
    <w:r>
      <w:rPr>
        <w:rFonts w:eastAsia="Microsoft Sans Serif"/>
        <w:lang w:val="en-US" w:eastAsia="en-US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posOffset>1893570</wp:posOffset>
          </wp:positionH>
          <wp:positionV relativeFrom="paragraph">
            <wp:posOffset>591820</wp:posOffset>
          </wp:positionV>
          <wp:extent cx="1310640" cy="655320"/>
          <wp:effectExtent l="0" t="0" r="0" b="0"/>
          <wp:wrapNone/>
          <wp:docPr id="53" name="Immagine 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magine 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3547110</wp:posOffset>
          </wp:positionH>
          <wp:positionV relativeFrom="paragraph">
            <wp:posOffset>572770</wp:posOffset>
          </wp:positionV>
          <wp:extent cx="754380" cy="729615"/>
          <wp:effectExtent l="0" t="0" r="0" b="0"/>
          <wp:wrapTopAndBottom/>
          <wp:docPr id="54" name="Immagin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76200</wp:posOffset>
          </wp:positionH>
          <wp:positionV relativeFrom="paragraph">
            <wp:posOffset>814705</wp:posOffset>
          </wp:positionV>
          <wp:extent cx="1950720" cy="502920"/>
          <wp:effectExtent l="0" t="0" r="0" b="0"/>
          <wp:wrapNone/>
          <wp:docPr id="55" name="Immagin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47:00Z</dcterms:created>
  <dc:creator>sparano</dc:creator>
  <dc:description/>
  <cp:keywords/>
  <dc:language>en-US</dc:language>
  <cp:lastModifiedBy>DILIGENTE TIZZANI SEBASTIANO</cp:lastModifiedBy>
  <dcterms:modified xsi:type="dcterms:W3CDTF">2025-10-03T10:47:00Z</dcterms:modified>
  <cp:revision>2</cp:revision>
  <dc:subject/>
  <dc:title>Microsoft Word - DGUE adeguato al 36_2023.docx</dc:title>
</cp:coreProperties>
</file>