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ETTO PNRR-MCNT2-2023-12378307 - “IDENTIFICATION OF NEW DIAGNOSTIC AND PROGNOSTIC MARKERS BY COMPREHENSIVE APPROACH OF GENOMIC AND IMAGING DIAGNOSIS IN PEDIATRIC TUMORS” – FINANZIATO DALL’UNIONE EUROPEA – NEXTGENERATIONEU NELL'AMBITO DEL I AVVISO PUBBLICO PNRR MISSIONE 6 - COMPONENTE 2 - INVESTIMENTO: 2.1 “VALORIZZAZIONE E POTENZIAMENTO DELLA RICERCA BIOMEDICA DEL SSN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ABILE SCIENTIFICO: DOTT.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SA SONIA TAMAS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UP: H63C24000260006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76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BS: HPNR0008</w:t>
      </w:r>
    </w:p>
    <w:p>
      <w:pPr>
        <w:pStyle w:val="TextBody"/>
        <w:spacing w:before="4" w:after="0"/>
        <w:jc w:val="both"/>
        <w:rPr>
          <w:rFonts w:ascii="Times New Roman" w:hAnsi="Times New Roman" w:cs="Calibri"/>
          <w:b/>
          <w:b/>
          <w:bCs/>
          <w:sz w:val="25"/>
        </w:rPr>
      </w:pPr>
      <w:r>
        <w:rPr>
          <w:rFonts w:cs="Calibri" w:ascii="Times New Roman" w:hAnsi="Times New Roman"/>
          <w:b/>
          <w:bCs/>
          <w:sz w:val="25"/>
        </w:rPr>
      </w:r>
    </w:p>
    <w:p>
      <w:pPr>
        <w:pStyle w:val="TextBody"/>
        <w:spacing w:before="4" w:after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59"/>
        <w:ind w:left="7" w:hanging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w:t xml:space="preserve">OGGETTO: </w:t>
      </w:r>
      <w:r>
        <w:rPr>
          <w:rFonts w:eastAsia="Arial" w:cs="Arial" w:ascii="Arial" w:hAnsi="Arial"/>
          <w:b/>
          <w:i/>
          <w:u w:val="single"/>
          <w:lang w:eastAsia="it-IT"/>
        </w:rPr>
        <w:t>FORNITURA DI N. 1 LICENZA SOFTWARE VUEBOX TM (cod.prod. 680015) – IMPORTO A BASE DI GARA EURO 5.000,00, OLTRE IVA</w:t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6010" cy="2280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280285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86.3pt;height:179.55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ALLEGATO A1</w:t>
      </w:r>
    </w:p>
    <w:p>
      <w:pPr>
        <w:pStyle w:val="TextBody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37" w:gutter="0" w:header="72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2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5850</wp:posOffset>
                </wp:positionH>
                <wp:positionV relativeFrom="paragraph">
                  <wp:posOffset>225425</wp:posOffset>
                </wp:positionV>
                <wp:extent cx="5779135" cy="1619885"/>
                <wp:effectExtent l="635" t="635" r="635" b="13335"/>
                <wp:wrapTopAndBottom/>
                <wp:docPr id="4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280 h 107280"/>
                              <a:gd name="textAreaBottom" fmla="*/ 66592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9360"/>
                              <a:gd name="textAreaBottom" fmla="*/ 666108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7920"/>
                              <a:gd name="textAreaBottom" fmla="*/ 66614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5880 h 56160"/>
                              <a:gd name="textAreaBottom" fmla="*/ 6679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4800 h 65880"/>
                              <a:gd name="textAreaBottom" fmla="*/ 667332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5pt;margin-top:17.75pt;width:455.05pt;height:127.55pt" coordorigin="1710,355" coordsize="9101,2551">
                <v:rect id="shape_0" ID="Rectangle 19" fillcolor="#bfbfbf" stroked="f" o:allowincell="f" style="position:absolute;left:1720;top:362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0" coordsize="9101,298" path="m9093,0l0,0l0,7l0,298l9,298l9,7l9093,7l9093,0xm9101,0l9093,0l9093,7l9093,298l9101,298l9101,7l9101,0xe" fillcolor="#00000a" stroked="f" o:allowincell="f" style="position:absolute;left:1710;top:355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1" fillcolor="#bfbfbf" stroked="f" o:allowincell="f" style="position:absolute;left:1720;top:65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2" coordsize="9101,274" path="m9,0l0,0l0,273l9,273l9,0xm9101,0l9093,0l9093,273l9101,273l9101,0xe" fillcolor="#00000a" stroked="f" o:allowincell="f" style="position:absolute;left:1710;top:652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3" fillcolor="#bfbfbf" stroked="f" o:allowincell="f" style="position:absolute;left:1720;top:926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4" coordsize="9101,274" path="m9,0l0,0l0,274l9,274l9,0xm9101,0l9093,0l9093,274l9101,274l9101,0xe" fillcolor="#00000a" stroked="f" o:allowincell="f" style="position:absolute;left:1710;top:926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5" fillcolor="#bfbfbf" stroked="f" o:allowincell="f" style="position:absolute;left:1720;top:1199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6" coordsize="9101,276" path="m9,0l0,0l0,276l9,276l9,0xm9101,0l9093,0l9093,276l9101,276l9101,0xe" fillcolor="#00000a" stroked="f" o:allowincell="f" style="position:absolute;left:1710;top:1199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7" fillcolor="#bfbfbf" stroked="f" o:allowincell="f" style="position:absolute;left:1720;top:1475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8" coordsize="9101,274" path="m9,0l0,0l0,274l9,274l9,0xm9101,0l9093,0l9093,274l9101,274l9101,0xe" fillcolor="#00000a" stroked="f" o:allowincell="f" style="position:absolute;left:1710;top:1475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9" fillcolor="#bfbfbf" stroked="f" o:allowincell="f" style="position:absolute;left:1720;top:1749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0" coordsize="9101,272" path="m9,0l0,0l0,271l9,271l9,0xm9101,0l9093,0l9093,271l9101,271l9101,0xe" fillcolor="#00000a" stroked="f" o:allowincell="f" style="position:absolute;left:1710;top:1749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1" fillcolor="#bfbfbf" stroked="f" o:allowincell="f" style="position:absolute;left:1720;top:2020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2" coordsize="9101,274" path="m9,0l0,0l0,273l9,273l9,0xm9101,0l9093,0l9093,273l9101,273l9101,0xe" fillcolor="#00000a" stroked="f" o:allowincell="f" style="position:absolute;left:1710;top:2020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3" fillcolor="#bfbfbf" stroked="f" o:allowincell="f" style="position:absolute;left:1720;top:2294;width:9083;height:34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4" coordsize="9101,274" path="m9,0l0,0l0,274l9,274l9,0xm9101,0l9093,0l9093,274l9101,274l9101,0xe" fillcolor="#00000a" stroked="f" o:allowincell="f" style="position:absolute;left:1710;top:2294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5" fillcolor="#bfbfbf" stroked="f" o:allowincell="f" style="position:absolute;left:1720;top:2567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6" coordsize="9101,156" path="m9,0l0,0l0,156l9,156l9,0xm9101,0l9093,0l9093,156l9101,156l9101,0xe" fillcolor="#00000a" stroked="f" o:allowincell="f" style="position:absolute;left:1710;top:2567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7" fillcolor="#bfbfbf" stroked="f" o:allowincell="f" style="position:absolute;left:1720;top:2723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8" coordsize="9101,183" path="m9093,173l9,173l9,0l0,0l0,173l0,182l9093,182l9093,173xm9101,0l9093,0l9093,173l9093,182l9101,182l9101,173l9101,0xe" fillcolor="#00000a" stroked="f" o:allowincell="f" style="position:absolute;left:1710;top:2723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26;top:388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659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0;top:651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301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574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2574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4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5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5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6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6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7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8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34415</wp:posOffset>
                </wp:positionH>
                <wp:positionV relativeFrom="paragraph">
                  <wp:posOffset>78740</wp:posOffset>
                </wp:positionV>
                <wp:extent cx="5883275" cy="364490"/>
                <wp:effectExtent l="0" t="0" r="0" b="0"/>
                <wp:wrapTopAndBottom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3.25pt;height:28.7pt;mso-wrap-distance-left:0pt;mso-wrap-distance-right:0pt;mso-wrap-distance-top:0pt;mso-wrap-distance-bottom:0pt;margin-top:6.2pt;mso-position-vertical-relative:text;margin-left:81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51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9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78865</wp:posOffset>
                </wp:positionH>
                <wp:positionV relativeFrom="paragraph">
                  <wp:posOffset>67945</wp:posOffset>
                </wp:positionV>
                <wp:extent cx="5777865" cy="246380"/>
                <wp:effectExtent l="0" t="0" r="0" b="0"/>
                <wp:wrapTopAndBottom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5.35pt;mso-position-vertical-relative:text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10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(2022-2023-2024)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36320</wp:posOffset>
                </wp:positionH>
                <wp:positionV relativeFrom="paragraph">
                  <wp:posOffset>80010</wp:posOffset>
                </wp:positionV>
                <wp:extent cx="5777865" cy="422910"/>
                <wp:effectExtent l="0" t="0" r="0" b="0"/>
                <wp:wrapTopAndBottom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229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33.3pt;mso-wrap-distance-left:0pt;mso-wrap-distance-right:0pt;mso-wrap-distance-top:0pt;mso-wrap-distance-bottom:0pt;margin-top:6.3pt;mso-position-vertical-relative:text;margin-left:8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467"/>
      </w:tblGrid>
      <w:tr>
        <w:trPr>
          <w:trHeight w:val="594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76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54" w:hRule="atLeast"/>
        </w:trPr>
        <w:tc>
          <w:tcPr>
            <w:tcW w:w="4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89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196850</wp:posOffset>
                </wp:positionH>
                <wp:positionV relativeFrom="paragraph">
                  <wp:posOffset>266700</wp:posOffset>
                </wp:positionV>
                <wp:extent cx="6343015" cy="790575"/>
                <wp:effectExtent l="0" t="0" r="0" b="31750"/>
                <wp:wrapTopAndBottom/>
                <wp:docPr id="125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90560"/>
                          <a:chOff x="0" y="0"/>
                          <a:chExt cx="6342840" cy="790560"/>
                        </a:xfrm>
                      </wpg:grpSpPr>
                      <wps:wsp>
                        <wps:cNvSpPr/>
                        <wps:spPr>
                          <a:xfrm>
                            <a:off x="210240" y="412200"/>
                            <a:ext cx="501336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6440"/>
                            <a:ext cx="481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880"/>
                            <a:ext cx="5951160" cy="59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1000"/>
                            <a:ext cx="4810680" cy="106560"/>
                          </a:xfrm>
                          <a:custGeom>
                            <a:avLst/>
                            <a:gdLst>
                              <a:gd name="textAreaLeft" fmla="*/ 430200 w 2727360"/>
                              <a:gd name="textAreaRight" fmla="*/ 4736160 w 272736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2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5.5pt;margin-top:21pt;width:499.45pt;height:62.25pt" coordorigin="310,420" coordsize="9989,1245">
                <v:rect id="shape_0" ID="Rectangle 64" fillcolor="#bfbfbf" stroked="f" o:allowincell="f" style="position:absolute;left:641;top:1069;width:7894;height:187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968;top:1060;width:7575;height:196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641;top:481;width:9371;height:942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7" coordsize="9675,168" path="m9,0l0,0l0,168l9,168l9,0xm9674,0l9665,0l9665,168l9674,168l9674,0xe" fillcolor="#00000a" stroked="f" o:allowincell="f" style="position:absolute;left:968;top:1256;width:7575;height:167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310;top:420;width:9988;height:12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12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headerReference w:type="default" r:id="rId34"/>
      <w:footerReference w:type="default" r:id="rId35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9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1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1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1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5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6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8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9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75" name="Immagine 6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magine 6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76" name="Immagine 6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magine 6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77" name="Immagine 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magine 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78" name="Immagine 6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magine 6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79" name="Immagine 6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magine 6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82" name="Immagine 6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magine 6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83" name="Immagine 6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magine 6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84" name="Immagine 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magine 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85" name="Immagine 6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magine 6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86" name="Immagine 6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magine 6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90" name="Immagine 6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magine 6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91" name="Immagine 6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magine 6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92" name="Immagine 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magine 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93" name="Immagine 6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magine 6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94" name="Immagine 6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magine 6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97" name="Immagine 6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magine 6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98" name="Immagine 6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magine 6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99" name="Immagine 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magine 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100" name="Immagine 6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magine 6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101" name="Immagine 6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magine 6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106" name="Immagine 6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magine 6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107" name="Immagine 6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magine 6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108" name="Immagine 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magine 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109" name="Immagine 6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magine 6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110" name="Immagine 6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magine 6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113" name="Immagine 6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magine 6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114" name="Immagine 6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magine 6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115" name="Immagine 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magine 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116" name="Immagine 6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magine 6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117" name="Immagine 6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magine 6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119" name="Immagine 6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magine 6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120" name="Immagine 6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magine 6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121" name="Immagine 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magine 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122" name="Immagine 6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magine 6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123" name="Immagine 6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magine 6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127" name="Immagine 6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magine 6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128" name="Immagine 6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magine 6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129" name="Immagine 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magine 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130" name="Immagine 6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magine 6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131" name="Immagine 67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magine 67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14" name="Immagine 6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15" name="Immagine 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6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16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17" name="Immagine 6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6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18" name="Immagine 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67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21" name="Immagine 6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6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22" name="Immagine 6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6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23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24" name="Immagine 6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6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25" name="Immagine 6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67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30" name="Immagine 6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6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31" name="Immagine 6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6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32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33" name="Immagine 6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6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34" name="Immagine 6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67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36" name="Immagine 6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6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37" name="Immagine 6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6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38" name="Immagin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39" name="Immagine 6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6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40" name="Immagine 6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magine 6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45" name="Immagine 6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magine 6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46" name="Immagine 6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6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47" name="Immagin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48" name="Immagine 6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6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49" name="Immagine 6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magine 6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51" name="Immagine 6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magine 6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52" name="Immagine 6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magine 6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53" name="Immagin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magin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54" name="Immagine 6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6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55" name="Immagine 6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magine 6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61" name="Immagine 6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magine 6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62" name="Immagine 6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magine 6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63" name="Immagin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magin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64" name="Immagine 6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magine 6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65" name="Immagine 6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magine 6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1485" cy="506095"/>
          <wp:effectExtent l="0" t="0" r="0" b="0"/>
          <wp:docPr id="68" name="Immagine 6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magine 6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71245" cy="560705"/>
          <wp:effectExtent l="0" t="0" r="0" b="0"/>
          <wp:docPr id="69" name="Immagine 6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magine 6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0890" cy="619125"/>
          <wp:effectExtent l="0" t="0" r="0" b="0"/>
          <wp:docPr id="70" name="Immagine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magine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059180" cy="433070"/>
          <wp:effectExtent l="0" t="0" r="0" b="0"/>
          <wp:docPr id="71" name="Immagine 6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magine 6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804545"/>
          <wp:effectExtent l="0" t="0" r="0" b="0"/>
          <wp:docPr id="72" name="Immagine 6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magine 6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40:00Z</dcterms:created>
  <dc:creator>sparano</dc:creator>
  <dc:description/>
  <cp:keywords/>
  <dc:language>en-US</dc:language>
  <cp:lastModifiedBy>DILIGENTE TIZZANI SEBASTIANO</cp:lastModifiedBy>
  <dcterms:modified xsi:type="dcterms:W3CDTF">2025-09-04T10:40:00Z</dcterms:modified>
  <cp:revision>2</cp:revision>
  <dc:subject/>
  <dc:title>Microsoft Word - DGUE adeguato al 36_2023.docx</dc:title>
</cp:coreProperties>
</file>