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0" w:leader="none"/>
        </w:tabs>
        <w:autoSpaceDE w:val="false"/>
        <w:spacing w:lineRule="auto" w:line="240" w:before="0" w:after="0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ALLEGATO 6 – DICHIARAZIONE TRACCIABILITA’ FLUSSI FINANZ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  <w:u w:val="single"/>
        </w:rPr>
      </w:pPr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u w:val="single"/>
        </w:rPr>
        <w:t>Procedura telematica aperta, ai sensi dell’art. 71 del D.lgs. 31 marzo 2023, n. 36, per la fornitura in noleggio quinquennale di n. 2 sistemi per la registrazione multimodale intraoperatoria di segnali neurofisiologici comprensivo di materiale di consumo ed assistenza e manutenzione full risk per n. 5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  <w:u w:val="single"/>
        </w:rPr>
      </w:pPr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  <w:bCs/>
          <w:sz w:val="20"/>
          <w:szCs w:val="20"/>
        </w:rPr>
      </w:pPr>
      <w:r>
        <w:rPr>
          <w:rFonts w:eastAsia="Titillium Web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TTEDt00;Calibri" w:hAnsi="TTEDt00;Calibri" w:cs="TTEDt00;Calibri"/>
          <w:b/>
          <w:b/>
          <w:sz w:val="20"/>
          <w:szCs w:val="20"/>
        </w:rPr>
      </w:pPr>
      <w:r>
        <w:rPr>
          <w:rFonts w:cs="TTEDt00;Calibri" w:ascii="TTEDt00;Calibri" w:hAnsi="TTEDt00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53" w:firstLine="149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Legale rappresentante dell’impresa</w:t>
      </w:r>
    </w:p>
    <w:p>
      <w:pPr>
        <w:pStyle w:val="Normal"/>
        <w:widowControl w:val="false"/>
        <w:spacing w:lineRule="auto" w:line="240" w:before="0" w:after="0"/>
        <w:ind w:left="4536" w:hanging="28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firmato digitalmente in formato PADES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70" w:top="91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6215</wp:posOffset>
          </wp:positionH>
          <wp:positionV relativeFrom="page">
            <wp:posOffset>340360</wp:posOffset>
          </wp:positionV>
          <wp:extent cx="1077595" cy="755015"/>
          <wp:effectExtent l="0" t="0" r="0" b="0"/>
          <wp:wrapNone/>
          <wp:docPr id="1" name="Immagine 1014076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14076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spacing w:before="0" w:after="200"/>
      <w:ind w:left="1416" w:hanging="0"/>
      <w:jc w:val="both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Times New Roman" w:hAnsi="DejaVu Sans;Times New Roman" w:eastAsia="DejaVu Sans;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8:00Z</dcterms:created>
  <dc:creator>ferro</dc:creator>
  <dc:description/>
  <cp:keywords/>
  <dc:language>en-US</dc:language>
  <cp:lastModifiedBy>SAVASTANO RICCARDO</cp:lastModifiedBy>
  <cp:lastPrinted>2025-01-29T14:52:00Z</cp:lastPrinted>
  <dcterms:modified xsi:type="dcterms:W3CDTF">2025-04-29T12:16:00Z</dcterms:modified>
  <cp:revision>10</cp:revision>
  <dc:subject/>
  <dc:title>MODULO TRACCIABILITA’ FLUSSI FINANZIARI</dc:title>
</cp:coreProperties>
</file>