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30"/>
      </w:tblGrid>
      <w:tr>
        <w:trPr>
          <w:trHeight w:val="1413" w:hRule="atLeast"/>
        </w:trPr>
        <w:tc>
          <w:tcPr>
            <w:tcW w:w="4808" w:type="dxa"/>
            <w:tcBorders/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zienda Ospedaliera di Rilievo Nazionale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 di Alta specializzazione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“</w:t>
            </w:r>
            <w:r>
              <w:rPr>
                <w:b/>
                <w:i/>
                <w:sz w:val="24"/>
                <w:szCs w:val="24"/>
              </w:rPr>
              <w:t>Santobono-Pausilipon”</w:t>
            </w:r>
          </w:p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a Teresa Ravaschieri,8 – 80122- Napoli</w:t>
            </w:r>
          </w:p>
          <w:p>
            <w:pPr>
              <w:pStyle w:val="Heade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Codice Fiscale/Partita Iva n. 068541006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masis MT Pro;Times New Roman" w:hAnsi="Amasis MT Pro;Times New Roman" w:eastAsia="Calibri" w:cs="Amasis MT Pro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masis MT Pro;Times New Roman" w:ascii="Amasis MT Pro;Times New Roman" w:hAnsi="Amasis MT Pro;Times New Roman"/>
                <w:b/>
                <w:sz w:val="18"/>
                <w:szCs w:val="18"/>
                <w:lang w:eastAsia="en-US"/>
              </w:rPr>
              <w:t>OGGETTO: fornitura con posa in opera di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masis MT Pro;Times New Roman" w:hAnsi="Amasis MT Pro;Times New Roman" w:eastAsia="Calibri" w:cs="Amasis MT Pro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masis MT Pro;Times New Roman" w:cs="Amasis MT Pro;Times New Roman" w:ascii="Amasis MT Pro;Times New Roman" w:hAnsi="Amasis MT Pro;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masis MT Pro;Times New Roman" w:ascii="Amasis MT Pro;Times New Roman" w:hAnsi="Amasis MT Pro;Times New Roman"/>
                <w:b/>
                <w:sz w:val="18"/>
                <w:szCs w:val="18"/>
                <w:lang w:eastAsia="en-US"/>
              </w:rPr>
              <w:t xml:space="preserve">n. 9 Workstation complete di PC, Monitor di sistema e Coppia di Monitor medicali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masis MT Pro;Times New Roman" w:hAnsi="Amasis MT Pro;Times New Roman" w:eastAsia="Calibri" w:cs="Amasis MT Pro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masis MT Pro;Times New Roman" w:cs="Amasis MT Pro;Times New Roman" w:ascii="Amasis MT Pro;Times New Roman" w:hAnsi="Amasis MT Pro;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masis MT Pro;Times New Roman" w:ascii="Amasis MT Pro;Times New Roman" w:hAnsi="Amasis MT Pro;Times New Roman"/>
                <w:b/>
                <w:sz w:val="18"/>
                <w:szCs w:val="18"/>
                <w:lang w:eastAsia="en-US"/>
              </w:rPr>
              <w:t>N. 1 Workstation PC compatibile con Monitor medicali mod. Barco NV MDNC-2221 e NV MDNC-2221 e con Monitor di sistema mod. COMPAQ LA2006X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masis MT Pro;Times New Roman" w:ascii="Amasis MT Pro;Times New Roman" w:hAnsi="Amasis MT Pro;Times New Roman"/>
                <w:b/>
                <w:sz w:val="18"/>
                <w:szCs w:val="18"/>
                <w:lang w:eastAsia="en-US"/>
              </w:rPr>
              <w:t>UNITA OPERATIVA RICHIEDENTE: UOC Diagnostica Immagini Generale, UOSD Diagnostica per Immagini Pausilipon e Diagnostica per Immagini Urgenza;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masis MT Pro;Times New Roman" w:hAnsi="Amasis MT Pro;Times New Roman" w:eastAsia="Calibri" w:cs="Amasis MT Pro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masis MT Pro;Times New Roman" w:ascii="Amasis MT Pro;Times New Roman" w:hAnsi="Amasis MT Pro;Times New Roman"/>
                <w:b/>
                <w:sz w:val="18"/>
                <w:szCs w:val="18"/>
                <w:lang w:eastAsia="en-US"/>
              </w:rPr>
              <w:t xml:space="preserve">BASE D’ASTA: 86.700,00 euro oltre iva </w:t>
            </w:r>
          </w:p>
          <w:p>
            <w:pPr>
              <w:pStyle w:val="Normal"/>
              <w:spacing w:lineRule="auto" w:line="240" w:before="0" w:after="0"/>
              <w:rPr>
                <w:rFonts w:ascii="Amasis MT Pro;Times New Roman" w:hAnsi="Amasis MT Pro;Times New Roman" w:eastAsia="Calibri" w:cs="Amasis MT Pro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masis MT Pro;Times New Roman" w:ascii="Amasis MT Pro;Times New Roman" w:hAnsi="Amasis MT Pro;Times New Roman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ar-SA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ge">
              <wp:posOffset>581025</wp:posOffset>
            </wp:positionV>
            <wp:extent cx="2343150" cy="1198245"/>
            <wp:effectExtent l="0" t="0" r="0" b="0"/>
            <wp:wrapNone/>
            <wp:docPr id="1" name="Immagin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ALL. SCHEDA DNSH</w:t>
      </w:r>
    </w:p>
    <w:p>
      <w:pPr>
        <w:pStyle w:val="Normal"/>
        <w:spacing w:lineRule="auto" w:line="259"/>
        <w:ind w:left="7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 xml:space="preserve">Richiesta di offerta sul mercato elettronico della P.A. </w:t>
      </w:r>
      <w:bookmarkStart w:id="0" w:name="_Hlk126666457"/>
      <w:bookmarkEnd w:id="0"/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 xml:space="preserve">per la </w:t>
      </w:r>
      <w:bookmarkStart w:id="1" w:name="_Hlk190678426"/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fornitura con posa in opera, di n. 9 Workstation di refertazione complete di monitor e di n. 1 Workstation pc compatibile con monitor già in uso, comprensiva di assistenza e manutenzione full risk per 12 mesi - Lotto Unico</w:t>
      </w:r>
      <w:bookmarkEnd w:id="1"/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spacing w:lineRule="auto" w:line="259"/>
        <w:ind w:left="7" w:hanging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317"/>
        <w:gridCol w:w="5053"/>
        <w:gridCol w:w="1364"/>
        <w:gridCol w:w="1156"/>
        <w:gridCol w:w="163"/>
      </w:tblGrid>
      <w:tr>
        <w:trPr>
          <w:trHeight w:val="372" w:hRule="atLeast"/>
        </w:trPr>
        <w:tc>
          <w:tcPr>
            <w:tcW w:w="9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Allegato DNSH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4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 Cond Light" w:hAnsi="Arial Nova Cond Light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Arial Nova Cond Light" w:hAnsi="Arial Nova Cond Light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Scheda 4 - Acquisto, Leasing, Noleggio di apparecchiature elettriche ed elettroniche utilizzate nel settore sanitari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ova Cond Light" w:hAnsi="Arial Nova Cond Light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Arial Nova Cond Light" w:hAnsi="Arial Nova Cond Light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 Cond Light" w:hAnsi="Arial Nova Cond Light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Arial Nova Cond Light" w:hAnsi="Arial Nova Cond Light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 Cond Light" w:hAnsi="Arial Nova Cond Light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Arial Nova Cond Light" w:hAnsi="Arial Nova Cond Light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Verifiche e controlli da condurre per garantire il principio DNS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empo di svolgimento delle verifiche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.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lemento di controllo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sito</w:t>
              <w:br/>
              <w:t xml:space="preserve"> (Sì/No/Non applicabile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mmento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x-ante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l libretto d’istruzione, disponibile in formato elettronico, sono comprese istruzioni che spieghino come ridurre al minimo il consumo di energia?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l libretto d’istruzione, disponibile in formato elettronico, sono comprese istruzioni che spieghino come ridurre al minimo il consumo di acqua?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'offerente rende disponibili le parti di ricambio originali o equivalenti (direttamente o tramite mandatari) per la durata di vita prevista dell'apparecchiatura, per un periodo di almeno cinque anni oltre al periodo di garanzia?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'offerente fornisce le raccomandazioni per un'adeguata manutenzione del prodotto, comprese informazioni sulle parti di ricambio che possono essere sostituite, consigli per la pulizia?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l libretto di istruzioni per gli utenti è illustrato come utilizzare l'apparecchiatura per ridurre al minimo l'impatto ambientale durante l'installazione, l'utilizzo, il funzionamento e lo smaltimento/riciclaggio?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'offerente è regolarmente iscritto alla piattaforma RAEE, in qualità di produttore e/o distributore?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no state indicate le limitazioni delle caratteristiche di pericolo dei materiali che si prevede utilizzare (Art. 57, Regolamento CE 1907/2006, REACH)?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È disponibile una dichiarazione del produttore/fornitore di rispetto della seguente normativa: RoHS (Direttiva 2011/65/EU e ss.m.i.); Compatibilità elettromagnetica (Direttiva 2014/30/UE e ss.m.i.), ecodesign (Regolamento (EU) 2019/424)?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x-post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È svolta la regolare manutenzione preventiva dell’AEE?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200"/>
        <w:ind w:left="7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masis MT Pro">
    <w:altName w:val="Times New Roman"/>
    <w:charset w:val="00"/>
    <w:family w:val="roman"/>
    <w:pitch w:val="variable"/>
  </w:font>
  <w:font w:name="Arial Nova Con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35" w:leader="none"/>
      </w:tabs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ge">
            <wp:posOffset>10174605</wp:posOffset>
          </wp:positionV>
          <wp:extent cx="4427855" cy="30607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8" r="-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442785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oogqstidbit1">
    <w:name w:val="goog_qs-tidbit1"/>
    <w:qFormat/>
    <w:rPr>
      <w:vanish w:val="false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Carpredefinitoparagrafo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">
    <w:name w:val="Testo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Lucida Sans Unicode" w:cs="Tahoma"/>
      <w:color w:val="00000A"/>
      <w:kern w:val="2"/>
      <w:sz w:val="24"/>
      <w:szCs w:val="24"/>
      <w:lang w:val="en-US" w:bidi="en-US" w:eastAsia="zh-CN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07:00Z</dcterms:created>
  <dc:creator>Utente</dc:creator>
  <dc:description/>
  <dc:language>en-US</dc:language>
  <cp:lastModifiedBy>DILIGENTE TIZZANI SEBASTIANO</cp:lastModifiedBy>
  <cp:lastPrinted>2025-01-22T11:04:00Z</cp:lastPrinted>
  <dcterms:modified xsi:type="dcterms:W3CDTF">2025-03-05T13:07:00Z</dcterms:modified>
  <cp:revision>2</cp:revision>
  <dc:subject/>
  <dc:title/>
</cp:coreProperties>
</file>