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>Al Direttore U.O.C. Gestione Risorse Uman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O.R.N. Santobono-Pausilipon</w:t>
      </w:r>
    </w:p>
    <w:p>
      <w:pPr>
        <w:pStyle w:val="Header"/>
        <w:jc w:val="right"/>
        <w:rPr>
          <w:rFonts w:ascii="Times New Roman" w:hAnsi="Times New Roman" w:eastAsia="Times New Roman" w:cs="Times New Roman"/>
          <w:color w:val="0000FF"/>
          <w:u w:val="single" w:color="0000FF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u w:val="single" w:color="0000FF"/>
          </w:rPr>
          <w:t>personale@santobonopausilipon.it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ggetto: Richiesta concessione permessi retribuiti per diritto allo studio anno 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, nato/a il _____________  a_____________________________________, residente a _____________________in via ___________________________________________________, dipendente di questa Azienda con il profilo professionale di ________________________________________________, matricola n. ______________, in servizio presso ___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llulare __________________, e-mail: 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ED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poter beneficiare dei permessi retribuiti per diritto allo studio, di 150 ore, per l’anno _________ in conformità all’art. 62 del CCNL Area Comparto del 02.11.2022 triennio 2019-2021 per la frequenza del seguente corso di studi __________________________________________________________________________________________presso l’Istituto/l’Università____________________________________________di cui allega, alla presente, la relativa dichiarazione sostitutiva di certificazione ai sensi dell’art. 46 D.P.R. 445/200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esta servizio con rapporto di lavoro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a tempo pien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a tempo parziale (________%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l beneficio in parol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□ </w:t>
      </w:r>
      <w:r>
        <w:rPr>
          <w:rFonts w:eastAsia="Times New Roman" w:cs="Times New Roman" w:ascii="Times New Roman" w:hAnsi="Times New Roman"/>
        </w:rPr>
        <w:t>non ha mai usufruit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ha usufruito per l’anno/i ________________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tal fine il sottoscritto, sotto la propria responsabilità e in piena conoscenza della responsabilità penale prevista per le false dichiarazioni dall’art. 76 del D.P.R. n. 445/2000, dalle disposizioni del Codice penale e dalle leggi speciali in materia, ai sensi degli articoli 46 e 47 del D.P.R. 445/2000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 essere iscritto/a 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Scuola Secondaria di primo grado</w:t>
      </w:r>
      <w:r>
        <w:rPr>
          <w:rFonts w:eastAsia="Times New Roman" w:cs="Times New Roman" w:ascii="Times New Roman" w:hAnsi="Times New Roman"/>
        </w:rPr>
        <w:t xml:space="preserve"> (durata anni 3) denominazione istituto___________________________ anno da frequentare ________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Scuola Secondaria di secondo grado</w:t>
      </w:r>
      <w:r>
        <w:rPr>
          <w:rFonts w:eastAsia="Times New Roman" w:cs="Times New Roman" w:ascii="Times New Roman" w:hAnsi="Times New Roman"/>
        </w:rPr>
        <w:t xml:space="preserve"> (durata anni 5) denominazione istituto _________________________ anno da frequentare _________; orario delle lezioni di cui è obbligatoria la frequenza dalle _____ alle 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orso di Laurea triennale</w:t>
      </w:r>
      <w:r>
        <w:rPr>
          <w:rFonts w:eastAsia="Times New Roman" w:cs="Times New Roman" w:ascii="Times New Roman" w:hAnsi="Times New Roman"/>
        </w:rPr>
        <w:t xml:space="preserve"> presso l’Università ____________________________________ sede di _________ facoltà e specifico corso di laurea 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critto/a al: </w:t>
        <w:tab/>
        <w:t>□ 1° anno</w:t>
        <w:tab/>
        <w:t xml:space="preserve"> </w:t>
        <w:tab/>
        <w:t>□ 2° anno</w:t>
        <w:tab/>
        <w:t xml:space="preserve"> □ 3° an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regolare</w:t>
        <w:tab/>
        <w:t>□ fuori cor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di aver superato</w:t>
      </w:r>
      <w:r>
        <w:rPr>
          <w:rFonts w:eastAsia="Times New Roman" w:cs="Times New Roman" w:ascii="Times New Roman" w:hAnsi="Times New Roman"/>
        </w:rPr>
        <w:t xml:space="preserve"> tutti gli esami previsti dal piano di studi per gli anni preceden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di NON aver superato</w:t>
      </w:r>
      <w:r>
        <w:rPr>
          <w:rFonts w:eastAsia="Times New Roman" w:cs="Times New Roman" w:ascii="Times New Roman" w:hAnsi="Times New Roman"/>
        </w:rPr>
        <w:t xml:space="preserve"> tutti gli esami previsti dal piano di studi per gli anni preceden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à telematica:</w:t>
        <w:tab/>
        <w:t xml:space="preserve"> □ SI</w:t>
        <w:tab/>
        <w:tab/>
        <w:t>□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 Università telematic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corso svolto in modalità interattiva sincrona nella quale è prevista la presenza, in tempo reale, dei docenti e degli studen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orso di Laurea specialistica/magistrale</w:t>
      </w:r>
      <w:r>
        <w:rPr>
          <w:rFonts w:eastAsia="Times New Roman" w:cs="Times New Roman" w:ascii="Times New Roman" w:hAnsi="Times New Roman"/>
        </w:rPr>
        <w:t xml:space="preserve"> presso l’Università 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de di _________ facoltà e specifico corso di laurea 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critto/a al: </w:t>
        <w:tab/>
        <w:t>□ 1° anno</w:t>
        <w:tab/>
        <w:t xml:space="preserve"> </w:t>
        <w:tab/>
        <w:t>□ 2° anno</w:t>
        <w:tab/>
        <w:t xml:space="preserve"> □ 3° anno</w:t>
        <w:tab/>
        <w:t>□ 4° anno</w:t>
        <w:tab/>
        <w:t>□ 5° an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regolare</w:t>
        <w:tab/>
        <w:t>□ fuori cor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di aver superato</w:t>
      </w:r>
      <w:r>
        <w:rPr>
          <w:rFonts w:eastAsia="Times New Roman" w:cs="Times New Roman" w:ascii="Times New Roman" w:hAnsi="Times New Roman"/>
        </w:rPr>
        <w:t xml:space="preserve"> tutti gli esami previsti dal piano di studi per gli anni preceden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di NON aver superato</w:t>
      </w:r>
      <w:r>
        <w:rPr>
          <w:rFonts w:eastAsia="Times New Roman" w:cs="Times New Roman" w:ascii="Times New Roman" w:hAnsi="Times New Roman"/>
        </w:rPr>
        <w:t xml:space="preserve"> tutti gli esami previsti dal piano di studi per gli anni preceden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à telematica:</w:t>
        <w:tab/>
        <w:t xml:space="preserve"> □ SI</w:t>
        <w:tab/>
        <w:tab/>
        <w:t>□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 Università telematic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corso svolto in modalità interattiva sincrona nella quale è prevista la presenza, in tempo reale, dei docenti e degli studen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cuola di specializzazione</w:t>
      </w:r>
      <w:r>
        <w:rPr>
          <w:rFonts w:eastAsia="Times New Roman" w:cs="Times New Roman" w:ascii="Times New Roman" w:hAnsi="Times New Roman"/>
        </w:rPr>
        <w:t xml:space="preserve"> presso l’Università 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de di _________ facoltà e specifico corso 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critto/a al: </w:t>
        <w:tab/>
        <w:t>□ 1° anno</w:t>
        <w:tab/>
        <w:t xml:space="preserve"> </w:t>
        <w:tab/>
        <w:t>□ 2° anno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regolare</w:t>
        <w:tab/>
        <w:t>□ fuori cor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di aver superato</w:t>
      </w:r>
      <w:r>
        <w:rPr>
          <w:rFonts w:eastAsia="Times New Roman" w:cs="Times New Roman" w:ascii="Times New Roman" w:hAnsi="Times New Roman"/>
        </w:rPr>
        <w:t xml:space="preserve"> tutti gli esami previsti dal piano di studi per gli anni preceden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di NON aver superato</w:t>
      </w:r>
      <w:r>
        <w:rPr>
          <w:rFonts w:eastAsia="Times New Roman" w:cs="Times New Roman" w:ascii="Times New Roman" w:hAnsi="Times New Roman"/>
        </w:rPr>
        <w:t xml:space="preserve"> tutti gli esami previsti dal piano di studi per gli anni preceden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à telematica:</w:t>
        <w:tab/>
        <w:t xml:space="preserve"> □ SI</w:t>
        <w:tab/>
        <w:tab/>
        <w:t>□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 Università telematic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corso svolto in modalità interattiva sincrona nella quale è prevista la presenza, in tempo reale, dei docenti e degli studenti</w:t>
      </w: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MASTER PLURIENNALE</w:t>
      </w:r>
      <w:r>
        <w:rPr>
          <w:rFonts w:eastAsia="Times New Roman" w:cs="Times New Roman" w:ascii="Times New Roman" w:hAnsi="Times New Roman"/>
        </w:rPr>
        <w:t xml:space="preserve"> presso l’Università 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de di _________________ facoltà e specifico corso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critto/a al: </w:t>
        <w:tab/>
        <w:t>□ 1° anno</w:t>
        <w:tab/>
        <w:t xml:space="preserve"> </w:t>
        <w:tab/>
        <w:t>□ 2° anno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regolare</w:t>
        <w:tab/>
        <w:t>□ fuori cor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di aver superato</w:t>
      </w:r>
      <w:r>
        <w:rPr>
          <w:rFonts w:eastAsia="Times New Roman" w:cs="Times New Roman" w:ascii="Times New Roman" w:hAnsi="Times New Roman"/>
        </w:rPr>
        <w:t xml:space="preserve"> tutti gli esami previsti dal piano di studi per gli anni preceden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di NON aver superato</w:t>
      </w:r>
      <w:r>
        <w:rPr>
          <w:rFonts w:eastAsia="Times New Roman" w:cs="Times New Roman" w:ascii="Times New Roman" w:hAnsi="Times New Roman"/>
        </w:rPr>
        <w:t xml:space="preserve"> tutti gli esami previsti dal piano di studi per gli anni preceden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à telematica:</w:t>
        <w:tab/>
        <w:t xml:space="preserve"> □ SI</w:t>
        <w:tab/>
        <w:tab/>
        <w:t>□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 Università telematic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corso svolto in modalità interattiva sincrona nella quale è prevista la presenza, in tempo reale, dei docenti e degli studenti</w:t>
      </w: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MASTER ANNUALE</w:t>
      </w:r>
      <w:r>
        <w:rPr>
          <w:rFonts w:eastAsia="Times New Roman" w:cs="Times New Roman" w:ascii="Times New Roman" w:hAnsi="Times New Roman"/>
        </w:rPr>
        <w:t xml:space="preserve"> presso l’Università 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de di _________ facoltà /specifico corso 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à telematica:</w:t>
        <w:tab/>
        <w:t xml:space="preserve"> □ SI</w:t>
        <w:tab/>
        <w:tab/>
        <w:t>□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 Università telematic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corso svolto in modalità interattiva sincrona nella quale è prevista la presenza, in tempo reale, dei docenti e degli studenti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CHIARA, altresì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di aver preso visione di tutte le istruzioni e condizioni stabilite nel Regolament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u w:val="single"/>
        </w:rPr>
        <w:t>di essere a conoscenza che la fruizione dei permessi potrà avvenire qualora sussista la coincidenza tra l’orario di svolgimento delle lezioni e l’orario di servizio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di essere a conoscenza che la mancata corretta ed integrale compilazione della presente istanza potrà comportare l’esclusione del beneficio in parol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di aver preso visione dell’informativa ex art. 13 del Regolamento UE 2016/679 “GDPR” e della vigente normativa italiana di riferimento scaricabile dal sito web aziendale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www.santobonopausilipon.it</w:t>
        </w:r>
      </w:hyperlink>
      <w:r>
        <w:rPr>
          <w:rFonts w:eastAsia="Times New Roman" w:cs="Times New Roman" w:ascii="Times New Roman" w:hAnsi="Times New Roman"/>
        </w:rPr>
        <w:t xml:space="preserve"> nella sezione “home page – amministrazione trasparente” e di dare il consenso al trattamento dei dati personal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I IMPEG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omunicare formalmente e tempestivamente l’eventuale rinuncia al beneficio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 copia del documento di identità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ì, _____________________</w:t>
        <w:tab/>
        <w:tab/>
        <w:tab/>
        <w:t>Firma 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6abf"/>
    <w:rPr>
      <w:rFonts w:ascii="Calibri" w:hAnsi="Calibri" w:eastAsia="Calibri" w:cs="Calibri"/>
      <w:color w:val="000000"/>
      <w:kern w:val="0"/>
      <w:lang w:eastAsia="it-IT"/>
      <w14:ligatures w14:val="none"/>
    </w:rPr>
  </w:style>
  <w:style w:type="character" w:styleId="InternetLink">
    <w:name w:val="Hyperlink"/>
    <w:basedOn w:val="DefaultParagraphFont"/>
    <w:uiPriority w:val="99"/>
    <w:unhideWhenUsed/>
    <w:rsid w:val="00e9389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938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86a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Calibri"/>
      <w:color w:val="000000"/>
      <w:kern w:val="0"/>
      <w:lang w:eastAsia="it-IT"/>
      <w14:ligatures w14:val="none"/>
    </w:rPr>
  </w:style>
  <w:style w:type="paragraph" w:styleId="ListParagraph">
    <w:name w:val="List Paragraph"/>
    <w:basedOn w:val="Normal"/>
    <w:uiPriority w:val="34"/>
    <w:qFormat/>
    <w:rsid w:val="00e938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santobonopausilipon.it" TargetMode="External"/><Relationship Id="rId3" Type="http://schemas.openxmlformats.org/officeDocument/2006/relationships/hyperlink" Target="http://www.santobonopausilipo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8B9B42-9517-488B-893F-2EC173230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6</Words>
  <Characters>5166</Characters>
  <CharactersWithSpaces>60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54:00Z</dcterms:created>
  <dc:creator>Ufficio Personale</dc:creator>
  <dc:description/>
  <dc:language>en-US</dc:language>
  <cp:lastModifiedBy>Ines Attaianese</cp:lastModifiedBy>
  <cp:lastPrinted>2023-11-23T11:42:00Z</cp:lastPrinted>
  <dcterms:modified xsi:type="dcterms:W3CDTF">2023-11-24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